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Style2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четная форма </w:t>
      </w:r>
    </w:p>
    <w:p>
      <w:pPr>
        <w:pStyle w:val="Style2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Муниципальное  образование  </w:t>
      </w:r>
      <w:r>
        <w:rPr>
          <w:rFonts w:cs="Times New Roman" w:ascii="Times New Roman" w:hAnsi="Times New Roman"/>
          <w:b/>
          <w:u w:val="single"/>
        </w:rPr>
        <w:t xml:space="preserve">Ангарский городской округ 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профилактической Недели: «</w:t>
      </w:r>
      <w:r>
        <w:rPr>
          <w:rFonts w:cs="Times New Roman" w:ascii="Times New Roman" w:hAnsi="Times New Roman"/>
          <w:b/>
          <w:u w:val="single"/>
        </w:rPr>
        <w:t>Разноцветная неделя»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роки проведения: </w:t>
      </w:r>
      <w:r>
        <w:rPr>
          <w:rFonts w:cs="Times New Roman" w:ascii="Times New Roman" w:hAnsi="Times New Roman"/>
          <w:b/>
          <w:u w:val="single"/>
        </w:rPr>
        <w:t>09.09.2022 – 16.09.2022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42"/>
        <w:gridCol w:w="1417"/>
        <w:gridCol w:w="992"/>
        <w:gridCol w:w="851"/>
        <w:gridCol w:w="850"/>
        <w:gridCol w:w="2269"/>
        <w:gridCol w:w="1701"/>
        <w:gridCol w:w="4677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Количество образовательных организаций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участников, 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личество проведенных мероприятий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pacing w:val="1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</w:rPr>
              <w:t>Выводы о неделе, описание опыта по внедрению новых эффективных элементов недели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>Адрес сайта Управления образования со ссылкой на информацию о проведении недел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нявших участие (О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ля ОО, принявших участие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дагог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ц. партнеров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перечисли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 (размещены отчета на сайтах)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 принявших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>73 % (размещены отчета на официальных сайтах школы сайтах)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 % принявших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ОГБПОУ «Ангарский медицинский колледж»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2. ДК Одинск, ФАП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Регионального представителя по профилактике незаконного потребления наркотических средств и психотропных веществ, наркомании и токсикомании Мовчан Ю.А.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ОДН ОП-1 УМВД России по АГО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Н ОП-2 УМВД России по АГО;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 Войсковая часть 3466, 3695;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ОГИБДД УМВД России по АГО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 Гоманюк Г.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ач-нарколог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 МБУК «ЦБС» г. Ангарска;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 МБУДО ЦРТДиЮ «Гарм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49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«Разноцветная неделя»  дала возможность проявить фантазию, индивидуальность и оригинальность каждому ребёнку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Основная цель проведенных мероприятий - укрепление психологического здоровья учащихся, формирование психологических знаний. В общеобразовательных школах Ангарского городского округа прошли «цветные»  дни и каждый день  имел не только  свой особый цвет, но и свою тему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Прошли такие мероприятия как: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1. Распространение памяток для родителей в чатах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2.Общешкольные родительские собрания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3. Просмотр и обсуждение короткометражных фильмов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4.Часы общения «Выход есть всегда!» для обучающихся;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5. Интерактивные беседы  «Кризис: выход есть!»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6. Психологические тренинги личностного роста и ориентированные на командообразование в детских коллективах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7. Профилактические часы с привлечением специалистов органов системы профилактики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8. Дни  здоровья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9. Общешкольные игры и квесты. 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У всех школьников и учителей в школах наблюдалось хорошее настроение, высокий эмоциональный подъём. Улыбки не сходили с лиц ребят. «Разноцветная» неделя дала возможность проявить фантазию, индивидуальность и оригинальность каждому ребёнку. Пять разноцветных дней стали днями психологической разгрузки и снятия эмоционального напряжения у детей. «Разноцветная Неделя» показала, что проведенные мероприятия помогли обучающимся школы понять, что такое ценности для каждого, что все люди разные, у каждого свои интересы  и желания, цели. Такие недели обязательны к проведению! В них нуждаются и дети, и взрослые, учебная жизнь становится ярче, позитивно настроенный детский и взрослый коллектив дают положительные результаты во взаимоотношениях и в учебной деятельности в целом! Очень актуально проведение недели именно в начале учебного года, так как мероприятия недели позволяют детям уменьшить стресс перехода от каникулярного время провождения в школьную жизнь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йцева Виктория Леонидовна   8(3955) 54 09 87</w:t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820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default">
    <w:name w:val="text_default"/>
    <w:basedOn w:val="Style13"/>
    <w:qFormat/>
    <w:rPr/>
  </w:style>
  <w:style w:type="character" w:styleId="Rvts382">
    <w:name w:val="rvts382"/>
    <w:basedOn w:val="Style13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40:00Z</dcterms:created>
  <dc:creator>Сотрудник</dc:creator>
  <dc:description/>
  <cp:keywords/>
  <dc:language>en-US</dc:language>
  <cp:lastModifiedBy>User</cp:lastModifiedBy>
  <cp:lastPrinted>2022-08-29T15:34:00Z</cp:lastPrinted>
  <dcterms:modified xsi:type="dcterms:W3CDTF">2022-10-04T03:05:00Z</dcterms:modified>
  <cp:revision>6</cp:revision>
  <dc:subject/>
  <dc:title/>
</cp:coreProperties>
</file>