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ного заседания Коллегии Управления образ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М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бные достижения выпускников 9, 11 классов муниципальных общеобразовательных организаций Ангар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4-2015 учебном год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, проблемы, пути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297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решения Коллегии от 06.11.2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енкова Е.В., заместитель начальника Управления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достижения обучающихся, освоивших образовательные программы основного общего образования в 2015 году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нёв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ятельность администрации ОУ по определению мер, направленных на улучшение результатов ГИА-2015 выпускниками 9-х классов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ченко С.В., заместитель директора МБОУ «СОШ № 4», Горбунова Л.Л., директор МБОУ «СОШ № 19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достижения обучающихся, освоивш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овательные программы среднего общего образования в 2015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аненко Т.А., начальник отдела общего и дополните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государственной итоговой аттестации для обучающихся с ОВ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гачева Л.Г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ы плановой проверки «Организация ВШК за качеством подготовки выпускников 11-х классов к ГИА».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гачё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стема работы общеобразовательного учреждения по подготовке обучающихся к государственной итоговой аттестации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йлова З.А., заместитель директора МАОУ «Гимназия № 8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индивидуального подхода к обучающимся как условие достижения качественных предметных результатов выпускникам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а Т.А., 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Ш № 1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ромова С.М., заместитель директора МБОУ «СОШ № 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общеобразовательным учреждением возможностей Интернет в целях подготовки обучающихся к государственной итоговой аттестации (система СтатГрад, Фоксфорд и т.п.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арева М.В., заместитель директора МБОУ «СОШ № 10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ботка решения коллег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и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ллегии состоится </w:t>
      </w:r>
      <w:r>
        <w:rPr>
          <w:rFonts w:cs="Times New Roman" w:ascii="Times New Roman" w:hAnsi="Times New Roman"/>
          <w:b/>
          <w:sz w:val="28"/>
          <w:szCs w:val="28"/>
        </w:rPr>
        <w:t>21.01.2016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</w:t>
      </w:r>
      <w:r>
        <w:rPr>
          <w:rFonts w:cs="Times New Roman" w:ascii="Times New Roman" w:hAnsi="Times New Roman"/>
          <w:b/>
          <w:sz w:val="28"/>
          <w:szCs w:val="28"/>
        </w:rPr>
        <w:t>МБОУ «СОШ № 4</w:t>
      </w:r>
      <w:r>
        <w:rPr>
          <w:rFonts w:cs="Times New Roman" w:ascii="Times New Roman" w:hAnsi="Times New Roman"/>
          <w:sz w:val="28"/>
          <w:szCs w:val="28"/>
        </w:rPr>
        <w:t>» (в основном здании, расположенном по адресу: г. Ангарск, мкр 6, д. 2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работы Коллегии – </w:t>
      </w:r>
      <w:r>
        <w:rPr>
          <w:rFonts w:cs="Times New Roman" w:ascii="Times New Roman" w:hAnsi="Times New Roman"/>
          <w:b/>
          <w:sz w:val="28"/>
          <w:szCs w:val="28"/>
        </w:rPr>
        <w:t>14-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ллегии приглашаю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общеобразовательных учрежден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директора по УВР, ответственные за организацию и проведение государственной итоговой аттестации выпускников 9-х и 11 (12)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а обязательна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3:00Z</dcterms:created>
  <dc:creator>FirstovaVA</dc:creator>
  <dc:description/>
  <cp:keywords/>
  <dc:language>en-US</dc:language>
  <cp:lastModifiedBy>GapanenkoTA</cp:lastModifiedBy>
  <cp:lastPrinted>2016-01-14T17:03:00Z</cp:lastPrinted>
  <dcterms:modified xsi:type="dcterms:W3CDTF">2016-01-15T07:37:00Z</dcterms:modified>
  <cp:revision>76</cp:revision>
  <dc:subject/>
  <dc:title/>
</cp:coreProperties>
</file>