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5103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>Приказом Управления образования  администрации  Ангар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 «22» октября 2008 г. № 5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муниципальной систем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ценки качества образования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1. Общие положения.</w:t>
      </w:r>
    </w:p>
    <w:p>
      <w:pPr>
        <w:pStyle w:val="Normal"/>
        <w:autoSpaceDE w:val="false"/>
        <w:ind w:firstLine="900"/>
        <w:jc w:val="both"/>
        <w:rPr/>
      </w:pPr>
      <w:r>
        <w:rPr/>
        <w:t>1.1. Настоящее «Положение о муниципальной системе оценки качества образования (далее - МСОКО)» (далее – Положение) определяет целевые, структурные, организационно-технологические основы МСОКО, включая специфические характеристики общественной и профессиональной экспертизы качества образования на территории Ангарского муниципального образ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/>
        <w:t>1.2. МСОКО развивается как составная часть формирования общенациональной системы оценки качества образования. и направлена на обеспечение качества образования, совершенствование системы его оценки, приведение в соответствие с требованиями общест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/>
        <w:t>1.3. Настоящее положение распространяется на все образовательные учреждения, реализующие программы дошкольного, общего и дополнительного образования в соответствии с требованиями федерального  государственного  образовательного стандар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/>
        <w:t>1.4. В настоящем Положении используются следующие термины:</w:t>
      </w:r>
    </w:p>
    <w:p>
      <w:pPr>
        <w:pStyle w:val="Normal"/>
        <w:autoSpaceDE w:val="false"/>
        <w:ind w:firstLine="900"/>
        <w:jc w:val="both"/>
        <w:rPr/>
      </w:pPr>
      <w:r>
        <w:rPr>
          <w:rStyle w:val="StrongEmphasis"/>
        </w:rPr>
        <w:t>Качество образования</w:t>
      </w:r>
      <w:r>
        <w:rPr/>
        <w:t xml:space="preserve"> 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.</w:t>
      </w:r>
    </w:p>
    <w:p>
      <w:pPr>
        <w:pStyle w:val="Normal"/>
        <w:autoSpaceDE w:val="false"/>
        <w:ind w:firstLine="900"/>
        <w:jc w:val="both"/>
        <w:rPr/>
      </w:pPr>
      <w:r>
        <w:rPr>
          <w:rStyle w:val="StrongEmphasis"/>
        </w:rPr>
        <w:t>Оценка качества образования</w:t>
      </w:r>
      <w:r>
        <w:rPr/>
        <w:t xml:space="preserve"> –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документах системе требований к качеству образования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Муниципальная система оценки качества</w:t>
      </w:r>
      <w:r>
        <w:rPr/>
        <w:t xml:space="preserve"> </w:t>
      </w:r>
      <w:r>
        <w:rPr>
          <w:b/>
        </w:rPr>
        <w:t>образования</w:t>
      </w:r>
      <w:r>
        <w:rPr/>
        <w:t xml:space="preserve"> - совокупность способов, средств и организационных структур для установления соответствия качества образовательной деятельности и оказываемых услуг потребностям личности, общества и государства. </w:t>
      </w:r>
    </w:p>
    <w:p>
      <w:pPr>
        <w:pStyle w:val="Normal"/>
        <w:ind w:firstLine="900"/>
        <w:jc w:val="both"/>
        <w:rPr/>
      </w:pPr>
      <w:r>
        <w:rPr>
          <w:b/>
        </w:rPr>
        <w:t>Управление качеством образования</w:t>
      </w:r>
      <w:r>
        <w:rPr/>
        <w:t xml:space="preserve"> – системное, скоординированное воздействие как на образовательный процесс, так и на комплекс других связанных с ним основных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полагаемым требованиям, нормам, стандартам и ожиданиям.</w:t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в сфер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целенаправленная  система отслеживания динамики, анализа, прогнозирования ведущих процессов как в содержательном, так и в организационном плане на всех уровнях системы образования с участием всех субъектов.</w:t>
        <w:br/>
        <w:t xml:space="preserve">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ый комплексный педагогический мониторин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способов, средств, диагностических, оценочных процедур и организационных структур для установления соответствия качества образовательной деятельности и оказываемых услуг требованиям потребителя и обеспечения управления качеством образо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bCs/>
          <w:color w:val="000000"/>
        </w:rPr>
        <w:t>Индикатор</w:t>
      </w:r>
      <w:r>
        <w:rPr>
          <w:bCs/>
          <w:color w:val="000000"/>
        </w:rPr>
        <w:t xml:space="preserve"> </w:t>
      </w:r>
      <w:r>
        <w:rPr>
          <w:color w:val="000000"/>
        </w:rPr>
        <w:t>– это аналитический показатель, качественно характеризующий процесс или явление, рассчитываемый на основе полученных данных. Индикаторы мониторинга системы образования характеризуют состояние и условия функционирования системы. Они необходимы для выявления тенденций изменения состояния и развития системы и служат сигналом для принятия управленческих решений.</w:t>
      </w:r>
    </w:p>
    <w:p>
      <w:pPr>
        <w:pStyle w:val="Normal"/>
        <w:ind w:firstLine="900"/>
        <w:jc w:val="both"/>
        <w:rPr/>
      </w:pPr>
      <w:r>
        <w:rPr>
          <w:b/>
        </w:rPr>
        <w:t>Показатель</w:t>
      </w:r>
      <w:r>
        <w:rPr/>
        <w:t xml:space="preserve"> – количественная или качественная характеристика системы, объекта,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Нормативно-правовая база.</w:t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от 22.08.2004 № 122-ФЗ,</w:t>
      </w:r>
    </w:p>
    <w:p>
      <w:pPr>
        <w:pStyle w:val="Style14"/>
        <w:shd w:fill="FFFFFF" w:val="clear"/>
        <w:ind w:right="74" w:firstLine="540"/>
        <w:jc w:val="both"/>
        <w:rPr/>
      </w:pPr>
      <w:r>
        <w:rPr/>
        <w:t xml:space="preserve">Федеральный закон от 20 апреля 2007 г.  N56-ФЗ "О внесении изменений в Закон РФ "Об образовании", </w:t>
      </w:r>
    </w:p>
    <w:p>
      <w:pPr>
        <w:pStyle w:val="Style14"/>
        <w:shd w:fill="FFFFFF" w:val="clear"/>
        <w:ind w:right="74" w:firstLine="540"/>
        <w:jc w:val="both"/>
        <w:rPr>
          <w:bCs/>
        </w:rPr>
      </w:pPr>
      <w:r>
        <w:rPr>
          <w:bCs/>
        </w:rPr>
        <w:t>Федеральный закон от 29 декабря 2006 г. N 258-ФЗ "О внесении изменений в отдельные законодательные акты Российской Федерации в связи с совершенствованием разграничения полномочий»</w:t>
      </w:r>
    </w:p>
    <w:p>
      <w:pPr>
        <w:pStyle w:val="Style14"/>
        <w:shd w:fill="FFFFFF" w:val="clear"/>
        <w:ind w:right="74" w:firstLine="540"/>
        <w:jc w:val="both"/>
        <w:rPr>
          <w:bCs/>
        </w:rPr>
      </w:pPr>
      <w:r>
        <w:rPr/>
        <w:t xml:space="preserve">Федеральный закон от 18 октября 2007 года № 230-ФЗ «О внесении изменений в отдельные  законодательные  акты Российской  Федерации в связи с совершенствованием разграничения полномочий»  </w:t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цепцией модернизации российского образования на период до 2010 года» (приложение к приказу Минобразования России от 11.02.2002  N 393),</w:t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оритетными направлениями развития образовательной системы РФ» (одобрены на заседании Правительства РФ 9 декабря 2004 г., протокол № 47, раздел 1),</w:t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</w:rPr>
        <w:t>Постановление Правительства Российской Федерации от 20 февраля 2007 года № 116 «Об утверждении  правил осуществления контроля и надзора в сфере образ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Основные цели, задачи и принципы функционирования МСОКО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1. Цель: п</w:t>
      </w:r>
      <w:r>
        <w:rPr/>
        <w:t>олучение всесторонней и валидной информации о состоянии муниципальной системы образования в целом и отдельных ее звеньев для  определения тенденций ее развития и повышения эффективности управления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both"/>
        <w:rPr>
          <w:b/>
          <w:b/>
        </w:rPr>
      </w:pPr>
      <w:r>
        <w:rPr>
          <w:b/>
        </w:rPr>
        <w:t>3.2. Задачи: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формирование единого концептуально-методологического понимания проблем качества образования и подходов к его измерению;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информационное, аналитическое и экспертное обеспечение муниципального комплексного педагогического мониторинга: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● </w:t>
      </w:r>
      <w:r>
        <w:rPr/>
        <w:t>систематическое получение достоверной и объективной информации о ресурсах, организации, содержании и результатах образовательного процесса, о состоянии и развитии образовательных учреждений и муниципальной системы образования в целом,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● </w:t>
      </w:r>
      <w:r>
        <w:rPr/>
        <w:t>систематизация, анализ и оценка полученной информации,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● </w:t>
      </w:r>
      <w:r>
        <w:rPr/>
        <w:t>повышение оперативности и доступности информации, оптимизация информационных потоков,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● </w:t>
      </w:r>
      <w:r>
        <w:rPr/>
        <w:t>установление обратной связи между результатами и исходными целями социального проектирования в сфере образования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● </w:t>
      </w:r>
      <w:r>
        <w:rPr/>
        <w:t>выявление изменений, происходящих в муниципальной системе образования и факторов, вызывающих эти изменения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● </w:t>
      </w:r>
      <w:r>
        <w:rPr/>
        <w:t>прогнозирование развития муниципальной системы образования, предупреждение негативных тенденций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● </w:t>
      </w:r>
      <w:r>
        <w:rPr/>
        <w:t>совершенствование технологии информационно-аналитической деятельности на основе современных научных достижений и информационно-вычислительной техни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● </w:t>
      </w:r>
      <w:r>
        <w:rPr/>
        <w:t>включение общественной экспертизы на всех этапах и во все процессы обеспечения качества образ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3. Принципы, регламентирующие функционирование МСОКО.</w:t>
      </w:r>
    </w:p>
    <w:p>
      <w:pPr>
        <w:pStyle w:val="Normal"/>
        <w:ind w:firstLine="540"/>
        <w:jc w:val="both"/>
        <w:rPr/>
      </w:pPr>
      <w:r>
        <w:rPr/>
        <w:br/>
        <w:t xml:space="preserve">        Функционирование МСОКО  осуществляется  в рамках комплексного управления качеством образования на основе следующих принцип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легитимности (соответствие деятельности законодательству Российской Федерации); реалистичности показателей качества образования;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преемственности (соответствие качества для различных уровней реализуемых образовательных программ);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открытости и прозрачности всех процедур оценки качества образования (участие потребителей образовательных услуг в организации оценки качества образования  и в её проведении);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доступности информации о состоянии и качестве образования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комплексности (анализ качества целей, качества условий, качества процесса, качества результатов);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объективности;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прогностичности (направленность на решение актуальных задач развития образования);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 xml:space="preserve">оптимальности (необходимость и достаточность затрачиваемых усилий, средств и времени для достижения поставленных целей);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ориентации на потребителя (реализация требований государства и общества, удовлетворённость родителей и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 Организационно-функциональная структура МСОК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4.1. МСОКО является двухуровневой иерархической структурой, реализующейся</w:t>
      </w:r>
      <w:r>
        <w:rPr>
          <w:b/>
        </w:rPr>
        <w:t xml:space="preserve">  на трех уровнях: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</w:rPr>
        <w:t xml:space="preserve">● </w:t>
      </w:r>
      <w:r>
        <w:rPr>
          <w:rStyle w:val="Emphasis"/>
          <w:i w:val="false"/>
        </w:rPr>
        <w:t xml:space="preserve">индивидуальный уровень </w:t>
      </w:r>
      <w:r>
        <w:rPr/>
        <w:t>(уровень ученика – качество результатов – портфолио ученика;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 xml:space="preserve">уровень педагога – качество целей, ресурсов, процесса и результатов – портфолио педагога);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</w:rPr>
        <w:t xml:space="preserve">● </w:t>
      </w:r>
      <w:r>
        <w:rPr>
          <w:rStyle w:val="Emphasis"/>
          <w:i w:val="false"/>
        </w:rPr>
        <w:t xml:space="preserve">уровень образовательного учреждения </w:t>
      </w:r>
      <w:r>
        <w:rPr/>
        <w:t xml:space="preserve">(качество целей, условий, процесса и результатов - (индикаторы и показатели);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</w:rPr>
        <w:t xml:space="preserve">● </w:t>
      </w:r>
      <w:r>
        <w:rPr>
          <w:rStyle w:val="Emphasis"/>
          <w:i w:val="false"/>
        </w:rPr>
        <w:t xml:space="preserve">муниципальный уровень </w:t>
      </w:r>
      <w:r>
        <w:rPr/>
        <w:t xml:space="preserve">(сравнительная оценка уровня достижений муниципальных образовательных учреждений, качество обеспечения условий для функционирования и развития образовательных учреждений  и муниципальной системы образования в целом (индикаторы и показатели). </w:t>
      </w:r>
    </w:p>
    <w:p>
      <w:pPr>
        <w:pStyle w:val="Style14"/>
        <w:widowControl w:val="false"/>
        <w:spacing w:before="280" w:after="0"/>
        <w:ind w:firstLine="540"/>
        <w:jc w:val="both"/>
        <w:rPr>
          <w:kern w:val="2"/>
        </w:rPr>
      </w:pPr>
      <w:r>
        <w:rPr>
          <w:kern w:val="2"/>
        </w:rPr>
        <w:t xml:space="preserve">4.2. Оценка качества образования на каждом уровне включает: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 xml:space="preserve">инвариантную составляющую, обеспечивающую интересы вышестоящего уровня в вопросах управления качеством образования,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вариативную составляющую, определяемую приоритетами развития образования на данном уровне, специальными потребностями субъектов МСОКО и особенностями контрольно-оценочных процедур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4.3. Организационно-функциональная структура МСОКО  включает в себ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● </w:t>
      </w:r>
      <w:r>
        <w:rPr/>
        <w:t>Управление образования администрации Ангарского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● </w:t>
      </w:r>
      <w:r>
        <w:rPr/>
        <w:t>образовательные учреждения, расположенные на территории Ангарского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● </w:t>
      </w:r>
      <w:r>
        <w:rPr/>
        <w:t xml:space="preserve">общественные институты, - </w:t>
      </w:r>
    </w:p>
    <w:p>
      <w:pPr>
        <w:pStyle w:val="Normal"/>
        <w:widowControl w:val="false"/>
        <w:ind w:firstLine="540"/>
        <w:jc w:val="both"/>
        <w:rPr/>
      </w:pPr>
      <w:r>
        <w:rPr/>
        <w:t>и   предполагает активное сотрудничество с организационными структурами, ориентированными на специальные задачи в сфере оценки качества образов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72225" cy="4448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4448880"/>
                          <a:chOff x="0" y="0"/>
                          <a:chExt cx="6372360" cy="4448880"/>
                        </a:xfrm>
                      </wpg:grpSpPr>
                      <wps:wsp>
                        <wps:cNvCnPr/>
                        <wps:spPr>
                          <a:xfrm>
                            <a:off x="4124160" y="232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72360" cy="44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6076800" cy="257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33880" cy="257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0800" y="1362600"/>
                                  <a:ext cx="2143080" cy="120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Управление образован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95560" cy="169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95560" cy="105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Служба по контролю и надзору в сфере образования Иркутской област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095560" y="169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81600" y="0"/>
                                <a:ext cx="2095560" cy="169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95560" cy="10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ГОУДПО «Межотраслевой центр оценки качества и профессиональной переподготовки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7520" y="169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77000"/>
                              <a:ext cx="637236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24160" cy="124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4160" cy="124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auto" w:line="259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БОУ ДПО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Центр обеспечения развития образования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76480" y="24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9400" y="0"/>
                                <a:ext cx="4152960" cy="217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8320" y="0"/>
                                  <a:ext cx="2114640" cy="123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щественные институт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981360"/>
                                  <a:ext cx="2223000" cy="119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3000" cy="119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бразовательные учрежден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04760" y="399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95560" y="323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75pt;height:350.3pt" coordorigin="0,0" coordsize="10035,70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95;top:366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0;top:0;width:10035;height:7006">
                  <v:group id="shape_0" style="position:absolute;left:360;top:0;width:9570;height:4051">
                    <v:group id="shape_0" style="position:absolute;left:360;top:0;width:6510;height:4051">
                      <v:oval id="shape_0" fillcolor="white" stroked="t" o:allowincell="f" style="position:absolute;left:3495;top:2146;width:3374;height:190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60;top:0;width:3300;height:267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60;top:0;width:3299;height:16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лужба по контролю и надзору в сфере образования Иркут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660;top:2671;width:0;height:0;mso-position-horizontal-relative:char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6630;top:0;width:3300;height:2671">
                      <v:shape id="shape_0" fillcolor="white" stroked="t" o:allowincell="f" style="position:absolute;left:6630;top:0;width:3299;height:16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ГОУДПО «Межотраслевой центр оценки качества и профессиональной переподготов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705;top:267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0;top:3586;width:10035;height:3420">
                    <v:group id="shape_0" style="position:absolute;left:0;top:3586;width:3660;height:1965">
                      <v:oval id="shape_0" fillcolor="white" stroked="t" o:allowincell="f" style="position:absolute;left:0;top:3586;width:3659;height:196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5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ДП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ентр обеспечения развития образован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270;top:3976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495;top:3586;width:6540;height:3420">
                      <v:oval id="shape_0" fillcolor="white" stroked="t" o:allowincell="f" style="position:absolute;left:6705;top:3586;width:3329;height:194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институ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495;top:5131;width:3501;height:1875">
                        <v:oval id="shape_0" fillcolor="white" stroked="t" o:allowincell="f" style="position:absolute;left:3495;top:5131;width:3500;height:1874;mso-wrap-style:square;v-text-anchor:top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тельные учрежд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3660;top:5761;width:0;height:0;mso-position-horizontal-relative:char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95;top:5641;width:0;height:0;mso-position-horizontal-relative:char" type="_x0000_t32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/>
      </w:pPr>
      <w:r>
        <w:rPr/>
        <w:t>4.4.</w:t>
      </w:r>
      <w:r>
        <w:rPr>
          <w:b/>
        </w:rPr>
        <w:t xml:space="preserve"> Функциональная характеристика структурных элемен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4.4.1.</w:t>
      </w:r>
      <w:r>
        <w:rPr>
          <w:b/>
          <w:color w:val="000000"/>
        </w:rPr>
        <w:t xml:space="preserve"> Служба по контролю и надзору в сфере образования Иркутской области -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существление контроля качества образования, в том числе качества подготовки обучающихся и выпускников, в соответствии с федеральными государственными образовательными стандартами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осуществление государственного контроля качества образования по результатам государственной (итоговой) аттестации выпускников образовательных учреждений, а также в форме плановых и внеплановых проверок содержания и качества подготовки обучающихся, уровня и направленности образовательных программ, реализуемых в  образовательных учреждения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осуществление в соответствии с законодательством лицензирования образовательных учреждений, расположенных на территории Иркутской области, по всем реализуемым ими образовательным программам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проведение в соответствии с законодательством государственной аккредитации образовательных учреждений, расположенных на территории Иркутской области;</w:t>
      </w:r>
    </w:p>
    <w:p>
      <w:pPr>
        <w:pStyle w:val="Normal"/>
        <w:ind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4.4.2.</w:t>
      </w:r>
      <w:r>
        <w:rPr>
          <w:b/>
          <w:color w:val="000000"/>
        </w:rPr>
        <w:t xml:space="preserve"> Областное государственное образовательное учреждение дополнительного профессионального образования «Межотраслевой центр оценки качества и профессиональной переподготовки» - 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уществление инструктивно-методического обеспечения процедур контроля и оценки качества образования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дготовка специалистов для проведения контрольно-оценочных процедур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рганизация разработки контрольно-измерительных материалов для процедур оценки качества образования,</w:t>
      </w:r>
    </w:p>
    <w:p>
      <w:pPr>
        <w:pStyle w:val="Heading"/>
        <w:keepNext w:val="false"/>
        <w:keepLines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оциологические и статистические исследования по вопросам качества образования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рганизационно-технологическое сопровождение оценки качества образования по стандартизированным процедурам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нформационное обеспечение функционирования региональной системы образования;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3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образования администрации Ангарского муниципального образования - 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а и реализация программы развития образовательной системы муниципального образования, включая развитие муниципальной системы оценки качества образования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е в муниципальном образовании мониторинговых исследований по вопросам качества образования и контрольно-оценочных процедур в образовательных учреждениях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проведения подготовки специалистов Управления образования, работников образовательных учреждений и общественных экспертов по осуществлению контрольно-оценочных процедур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а системы показателей, характеризующих состояние и динамику развития муниципальной системы образования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 муниципального комплексного педагогического мониторинга качества образования: сбор, обработка, хранение и предоставление информации о состоянии и динамике развития муниципальной системы образования, анализ качества образования на муниципальном уровне, в том числе в разрезе системы оценки качества образования в образовательных учреждениях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ресурсная поддержка функционирования муниципальной системы оценки качества образования;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9" w:before="40" w:after="0"/>
        <w:ind w:firstLine="720"/>
        <w:jc w:val="both"/>
        <w:rPr>
          <w:b/>
          <w:b/>
        </w:rPr>
      </w:pPr>
      <w:r>
        <w:rPr/>
        <w:t>4.4.4.</w:t>
      </w:r>
      <w:r>
        <w:rPr>
          <w:b/>
        </w:rPr>
        <w:t xml:space="preserve"> Муниципальное бюджетное образовательное учреждение дополнительного профессионального образования (повышения квалификации) специалистов «Центр обеспечения развития образования» -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● </w:t>
      </w:r>
      <w:r>
        <w:rPr/>
        <w:t>участие в проведении социологических и статистических исследований по вопросам качества образования на муниципальном  уровне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● </w:t>
      </w:r>
      <w:r>
        <w:rPr/>
        <w:t>участие в организационно-технологическом и информационно-методическом сопровождении процедур оценки качества образования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● </w:t>
      </w:r>
      <w:r>
        <w:rPr/>
        <w:t>разработка программного обеспечения для сбора, хранения и статистической обработки информации о состоянии и динамике развития муниципальной системы образования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● </w:t>
      </w:r>
      <w:r>
        <w:rPr/>
        <w:t>сбор, хранение и статистическая обработка и участие в анализе информации о состоянии и динамике развития муниципальной системы образования в целом и в разрезе образовательных учреждений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● </w:t>
      </w:r>
      <w:r>
        <w:rPr/>
        <w:t>использование результатов мониторинговых исследований в рамках МСОКО для определения приоритетных направлений повышения профессиональной компетентности педагогических и руководящих кадров.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учреждения - 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а и реализация образовательной программы образовательного учреждения, включающей систему оценки качества образования образовательного учреждения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а системы показателей, характеризующих состояние и динамику развития образовательного учреждения, 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на основе образовательной программы проведения в образовательном учреждении контрольно-оценочных процедур, мониторинговых исследований по вопросам качества образования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 системы мониторинга качества образования в образовательном учреждении: сбор, обработка, хранение и представление информации о состоянии и динамике развития образовательного учреждения, анализ результатов оценки качества образования на уровне образовательного учреждения;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институты -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ение общественного контроля за качеством образования и деятельностью образовательных учреждений Ангарского муниципального образования в формах общественного наблюдения, общественной экспертизы, участия в работе экспертных групп, экспертных комиссий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инициация и участие в организации конкурсных мероприятий в сфере образования, разработке и экспертизе образовательных программ,</w:t>
      </w:r>
    </w:p>
    <w:p>
      <w:pPr>
        <w:pStyle w:val="Heading"/>
        <w:keepNext w:val="false"/>
        <w:keepLine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участие в формировании информационных запросов основных пользователей системы оценки качества образования, в обсуждении системы показателей, характеризующих состояние и динамику развития образовательного учреждения, муниципальной системы образования, в проведении, оценивании и внедрении инновационных образовательных проектов,</w:t>
      </w:r>
    </w:p>
    <w:p>
      <w:pPr>
        <w:pStyle w:val="Heading"/>
        <w:keepNext w:val="false"/>
        <w:keepLines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b w:val="false"/>
          <w:sz w:val="24"/>
          <w:szCs w:val="24"/>
        </w:rPr>
        <w:t>участвуют в работе образовательных учреждений.</w:t>
      </w:r>
    </w:p>
    <w:p>
      <w:pPr>
        <w:pStyle w:val="Heading"/>
        <w:keepNext w:val="false"/>
        <w:keepLine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/>
        <w:tab/>
      </w:r>
    </w:p>
    <w:p>
      <w:pPr>
        <w:pStyle w:val="Style14"/>
        <w:widowControl w:val="false"/>
        <w:spacing w:before="280" w:after="0"/>
        <w:ind w:firstLine="720"/>
        <w:jc w:val="both"/>
        <w:rPr/>
      </w:pPr>
      <w:r>
        <w:rPr>
          <w:kern w:val="2"/>
        </w:rPr>
        <w:t>4.5.</w:t>
      </w:r>
      <w:r>
        <w:rPr>
          <w:b/>
          <w:kern w:val="2"/>
        </w:rPr>
        <w:t xml:space="preserve"> Объектами</w:t>
      </w:r>
      <w:r>
        <w:rPr>
          <w:kern w:val="2"/>
        </w:rPr>
        <w:t xml:space="preserve"> МСОКО являются учебные и внеучебные достижения обучающихся, деятельность педагогических и управленческих кадров, образовательные программы, деятельность образовательных учреждений, муниципальной системы образования  в целом. </w:t>
      </w:r>
    </w:p>
    <w:p>
      <w:pPr>
        <w:pStyle w:val="Normal"/>
        <w:ind w:firstLine="720"/>
        <w:jc w:val="both"/>
        <w:rPr/>
      </w:pPr>
      <w:r>
        <w:rPr/>
        <w:t xml:space="preserve">4.6. Реализация МСОКО осуществляется посредством существующих </w:t>
      </w:r>
      <w:r>
        <w:rPr>
          <w:b/>
        </w:rPr>
        <w:t>процедур</w:t>
      </w:r>
      <w:r>
        <w:rPr/>
        <w:t xml:space="preserve"> контроля и оценки качества образования: 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 xml:space="preserve">государственной (итоговой) аттестации выпускников, 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 xml:space="preserve">мониторинга образовательных достижений обучающихся на разных ступенях обучения, 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аттестации педагогических и руководящих работников,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лицензирования образовательной деятельности,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государственной аккредитации образовательных учреждений,</w:t>
      </w:r>
    </w:p>
    <w:p>
      <w:pPr>
        <w:pStyle w:val="Normal"/>
        <w:ind w:firstLine="720"/>
        <w:jc w:val="both"/>
        <w:rPr/>
      </w:pPr>
      <w:r>
        <w:rPr/>
        <w:t xml:space="preserve">● </w:t>
      </w:r>
      <w:r>
        <w:rPr/>
        <w:t>статистических и социологических исследований контроля и надзора в сфере образования,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участия в конкурсах различных уровней.</w:t>
        <w:br/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и МСОКО.</w:t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</w:rPr>
        <w:t>Целевая – осуществление программно-целевого подхода в формировании системы оценки и управления качеством образования на муниципальном уровне.</w:t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агностическая </w:t>
      </w:r>
      <w:r>
        <w:rPr>
          <w:rFonts w:cs="Times New Roman" w:ascii="Times New Roman" w:hAnsi="Times New Roman"/>
          <w:sz w:val="24"/>
          <w:szCs w:val="24"/>
        </w:rPr>
        <w:t>– накопление, обобщение, анализ, структуризация данных о состоянии муниципальной системы образования.</w:t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налитическая - </w:t>
      </w:r>
      <w:r>
        <w:rPr>
          <w:rFonts w:cs="Times New Roman" w:ascii="Times New Roman" w:hAnsi="Times New Roman"/>
          <w:sz w:val="24"/>
          <w:szCs w:val="24"/>
        </w:rPr>
        <w:t xml:space="preserve">регулярный глубокий и разносторонний анализ процессов, происходящих в муниципальной системе образования. </w:t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стическая </w:t>
      </w:r>
      <w:r>
        <w:rPr>
          <w:rFonts w:cs="Times New Roman" w:ascii="Times New Roman" w:hAnsi="Times New Roman"/>
          <w:sz w:val="24"/>
          <w:szCs w:val="24"/>
        </w:rPr>
        <w:t>– формулирование на основе полученных данных обоснованного заключения о предстоящем развитии муниципальной системы образования и отдельных ее элементов.</w:t>
        <w:br/>
        <w:t xml:space="preserve">         ● </w:t>
      </w:r>
      <w:r>
        <w:rPr>
          <w:rFonts w:cs="Times New Roman" w:ascii="Times New Roman" w:hAnsi="Times New Roman"/>
          <w:bCs/>
          <w:sz w:val="24"/>
          <w:szCs w:val="24"/>
        </w:rPr>
        <w:t>Контрольно-оценочная –</w:t>
      </w:r>
      <w:r>
        <w:rPr>
          <w:rFonts w:cs="Times New Roman" w:ascii="Times New Roman" w:hAnsi="Times New Roman"/>
          <w:sz w:val="24"/>
          <w:szCs w:val="24"/>
        </w:rPr>
        <w:t xml:space="preserve"> оценка качества образования в муниципальной системе образования.</w:t>
        <w:br/>
        <w:t xml:space="preserve">         ● </w:t>
      </w:r>
      <w:r>
        <w:rPr>
          <w:rFonts w:cs="Times New Roman" w:ascii="Times New Roman" w:hAnsi="Times New Roman"/>
          <w:bCs/>
          <w:sz w:val="24"/>
          <w:szCs w:val="24"/>
        </w:rPr>
        <w:t>Коррекционная</w:t>
      </w:r>
      <w:r>
        <w:rPr>
          <w:rFonts w:cs="Times New Roman" w:ascii="Times New Roman" w:hAnsi="Times New Roman"/>
          <w:sz w:val="24"/>
          <w:szCs w:val="24"/>
        </w:rPr>
        <w:t xml:space="preserve"> – своевременное внесение поправок, частичных исправлений или изменений в ход развития и функционирования муниципальной системы образования.</w:t>
        <w:br/>
        <w:t xml:space="preserve">         ● </w:t>
      </w:r>
      <w:r>
        <w:rPr>
          <w:rFonts w:cs="Times New Roman" w:ascii="Times New Roman" w:hAnsi="Times New Roman"/>
          <w:bCs/>
          <w:sz w:val="24"/>
          <w:szCs w:val="24"/>
        </w:rPr>
        <w:t>Регуляторная</w:t>
      </w:r>
      <w:r>
        <w:rPr>
          <w:rFonts w:cs="Times New Roman" w:ascii="Times New Roman" w:hAnsi="Times New Roman"/>
          <w:sz w:val="24"/>
          <w:szCs w:val="24"/>
        </w:rPr>
        <w:t xml:space="preserve"> – дифференциация и упорядочение информационных потоков о состоянии муниципальной системы образования.</w:t>
      </w:r>
    </w:p>
    <w:p>
      <w:pPr>
        <w:pStyle w:val="Preformatted"/>
        <w:tabs>
          <w:tab w:val="clear" w:pos="0"/>
          <w:tab w:val="clear" w:pos="9590"/>
          <w:tab w:val="left" w:pos="90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● </w:t>
      </w:r>
      <w:r>
        <w:rPr>
          <w:rFonts w:cs="Times New Roman" w:ascii="Times New Roman" w:hAnsi="Times New Roman"/>
          <w:bCs/>
          <w:sz w:val="24"/>
          <w:szCs w:val="24"/>
        </w:rPr>
        <w:t>Координационная</w:t>
      </w:r>
      <w:r>
        <w:rPr>
          <w:rFonts w:cs="Times New Roman" w:ascii="Times New Roman" w:hAnsi="Times New Roman"/>
          <w:sz w:val="24"/>
          <w:szCs w:val="24"/>
        </w:rPr>
        <w:t xml:space="preserve"> – взаимное ориентирование и согласование действий при организации совместной деятельности разных специалистов муниципальной системы образования.</w:t>
        <w:br/>
        <w:t xml:space="preserve">         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овационная </w:t>
      </w:r>
      <w:r>
        <w:rPr>
          <w:rFonts w:cs="Times New Roman" w:ascii="Times New Roman" w:hAnsi="Times New Roman"/>
          <w:sz w:val="24"/>
          <w:szCs w:val="24"/>
        </w:rPr>
        <w:t xml:space="preserve">– возможность обоснованного развития инновационных процессов в муниципальной системе образования. </w:t>
      </w:r>
    </w:p>
    <w:p>
      <w:pPr>
        <w:pStyle w:val="Normal"/>
        <w:spacing w:before="0" w:after="120"/>
        <w:ind w:firstLine="540"/>
        <w:jc w:val="both"/>
        <w:rPr/>
      </w:pPr>
      <w:r>
        <w:rPr>
          <w:rStyle w:val="Emphasis"/>
          <w:i w:val="false"/>
        </w:rPr>
        <w:t xml:space="preserve">● </w:t>
      </w:r>
      <w:r>
        <w:rPr>
          <w:rStyle w:val="Emphasis"/>
          <w:i w:val="false"/>
        </w:rPr>
        <w:t xml:space="preserve">Презентационная - </w:t>
      </w:r>
      <w:r>
        <w:rPr/>
        <w:t xml:space="preserve">представление педагогической общественности и органам управления образованием различных уровней результатов деятельности муниципальной системы образования в форме методических рекомендаций, сценариев развития системы образования; представление субъектам внешней среды статистической информации, результатов мониторинговых исследований качества образования на уровне муниципалитета. </w:t>
      </w:r>
    </w:p>
    <w:p>
      <w:pPr>
        <w:pStyle w:val="Style16"/>
        <w:spacing w:lineRule="auto" w:line="240"/>
        <w:ind w:hanging="0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6. Информационно-аналитическое сопровождение </w:t>
      </w:r>
      <w:r>
        <w:rPr>
          <w:b/>
          <w:kern w:val="2"/>
          <w:sz w:val="24"/>
          <w:szCs w:val="24"/>
        </w:rPr>
        <w:t>МСОКО.</w:t>
      </w:r>
    </w:p>
    <w:p>
      <w:pPr>
        <w:pStyle w:val="Normal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</w:rPr>
      </w:pPr>
      <w:r>
        <w:rPr/>
        <w:t xml:space="preserve">6.1. Информационно-аналитическое сопровождение </w:t>
      </w:r>
      <w:r>
        <w:rPr>
          <w:kern w:val="2"/>
        </w:rPr>
        <w:t xml:space="preserve">МСОКО реализуется посредством </w:t>
      </w:r>
      <w:r>
        <w:rPr>
          <w:b/>
          <w:kern w:val="2"/>
        </w:rPr>
        <w:t xml:space="preserve">муниципального комплексного педагогического мониторинга (далее - МКПМ) </w:t>
      </w:r>
      <w:r>
        <w:rPr>
          <w:kern w:val="2"/>
        </w:rPr>
        <w:t xml:space="preserve">и включает в себя следующие </w:t>
      </w:r>
      <w:r>
        <w:rPr>
          <w:b/>
          <w:kern w:val="2"/>
        </w:rPr>
        <w:t>компоненты</w:t>
      </w:r>
      <w:r>
        <w:rPr>
          <w:kern w:val="2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● </w:t>
      </w:r>
      <w:r>
        <w:rPr>
          <w:kern w:val="2"/>
        </w:rPr>
        <w:t xml:space="preserve">систему сбора и первичной </w:t>
      </w:r>
      <w:r>
        <w:rPr/>
        <w:t>обработки данных;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систему анализа и оценки качества образования;</w:t>
      </w:r>
    </w:p>
    <w:p>
      <w:pPr>
        <w:pStyle w:val="Normal"/>
        <w:ind w:firstLine="540"/>
        <w:jc w:val="both"/>
        <w:rPr>
          <w:kern w:val="2"/>
        </w:rPr>
      </w:pPr>
      <w:r>
        <w:rPr/>
        <w:t xml:space="preserve">● </w:t>
      </w:r>
      <w:r>
        <w:rPr/>
        <w:t>систему</w:t>
      </w:r>
      <w:r>
        <w:rPr>
          <w:kern w:val="2"/>
        </w:rPr>
        <w:t xml:space="preserve"> адресного обеспечения статистической и аналитической информацией. Деятельность по реализации каждого компонента регламентируется соответствующими нормативными правовыми документами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6.2. Каждый из компонентов МСОКО, базируясь на едином концептуально-методологическом понимании проблем качества образования и подходов к его измерению и анализу, реализуется на всех уровнях оценивания. </w:t>
      </w:r>
    </w:p>
    <w:p>
      <w:pPr>
        <w:pStyle w:val="Normal"/>
        <w:ind w:firstLine="540"/>
        <w:jc w:val="both"/>
        <w:rPr/>
      </w:pPr>
      <w:r>
        <w:rPr/>
        <w:t xml:space="preserve">6.3. МКПМ направлен на получение информации, комплексно характеризующей динамику и качество условий, процессов и результатов деятельности в муниципальной системе образования. </w:t>
      </w:r>
    </w:p>
    <w:p>
      <w:pPr>
        <w:pStyle w:val="Normal"/>
        <w:ind w:firstLine="540"/>
        <w:jc w:val="both"/>
        <w:rPr/>
      </w:pPr>
      <w:r>
        <w:rPr/>
        <w:t>6.4.</w:t>
      </w:r>
      <w:r>
        <w:rPr>
          <w:b/>
        </w:rPr>
        <w:t xml:space="preserve"> Периодичность</w:t>
      </w:r>
      <w:r>
        <w:rPr/>
        <w:t xml:space="preserve"> проведения МКПМ определяется в зависимости от графика реализуемы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 xml:space="preserve">6.5. Оценка качества образования осуществляется на основе системы показателей и индикаторов, характеризующих сущностные аспекты качества образования. </w:t>
      </w:r>
    </w:p>
    <w:p>
      <w:pPr>
        <w:pStyle w:val="Normal"/>
        <w:ind w:firstLine="540"/>
        <w:jc w:val="both"/>
        <w:rPr/>
      </w:pPr>
      <w:r>
        <w:rPr/>
        <w:t xml:space="preserve">6.6. Номенклатура показателей и индикаторов качества образования и их эталонные значения устанавливаются нормативными актами, регламентирующими процедуры контроля и оценки качества образования. </w:t>
      </w:r>
    </w:p>
    <w:p>
      <w:pPr>
        <w:pStyle w:val="Normal"/>
        <w:ind w:firstLine="540"/>
        <w:jc w:val="both"/>
        <w:rPr/>
      </w:pPr>
      <w:r>
        <w:rPr/>
        <w:t xml:space="preserve">6.7. При оценке качества образования основными </w:t>
      </w:r>
      <w:r>
        <w:rPr>
          <w:b/>
        </w:rPr>
        <w:t>методами</w:t>
      </w:r>
      <w:r>
        <w:rPr/>
        <w:t xml:space="preserve"> установления фактических значений показателей являются педагогическая экспертиза и измерение. </w:t>
      </w:r>
    </w:p>
    <w:p>
      <w:pPr>
        <w:pStyle w:val="Normal"/>
        <w:ind w:firstLine="540"/>
        <w:jc w:val="both"/>
        <w:rPr/>
      </w:pPr>
      <w:r>
        <w:rPr/>
        <w:t>6.8. Информация, полученная в результате педагогической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Normal"/>
        <w:ind w:firstLine="540"/>
        <w:jc w:val="both"/>
        <w:rPr/>
      </w:pPr>
      <w:r>
        <w:rPr/>
        <w:t>6.9. Процесс сбора, хранения, обработки и интерпретации информации о качестве образования в муниципалитете, а также исполнители работ и формы представления информации в рамках МСОКО устанавливаю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/>
        <w:t>6.10. Мониторинг может осуществляться как по отдельным видам, так и в комплексе в зависимости от его целей и организационных возможностей.</w:t>
      </w:r>
    </w:p>
    <w:p>
      <w:pPr>
        <w:pStyle w:val="Normal"/>
        <w:ind w:firstLine="540"/>
        <w:jc w:val="both"/>
        <w:rPr/>
      </w:pPr>
      <w:r>
        <w:rPr/>
        <w:t>6.11. Функциональное назначение МКПМ – поддержка процессов сбора, обработки и</w:t>
      </w:r>
      <w:r>
        <w:rPr>
          <w:sz w:val="27"/>
          <w:szCs w:val="27"/>
        </w:rPr>
        <w:t xml:space="preserve"> </w:t>
      </w:r>
      <w:r>
        <w:rPr/>
        <w:t>интерпретации информации, обеспечивающей возможность: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 xml:space="preserve">укрупненной идентификации состояний и основных тенденций, характеризующих качество муниципальной системы образования в разрезе образовательных учреждений; определения результативности образовательной деятельности в образовательных учреждениях;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выявления специфических особенностей муниципальной системы образования и  образовательных учреждений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6.12. МКПМ осуществляется специалистами Управления образования и методистами ЦОРО по направлениям в соответствии с должностными обязанностями. В их компетенцию входит обобщенное системное представление о состоянии и деятельности  образовательных учреждений в соответствии с государственными образовательными стандартами, поставленными целями функционирования и развития, выработка прогнозной информации. </w:t>
      </w:r>
    </w:p>
    <w:p>
      <w:pPr>
        <w:pStyle w:val="Normal"/>
        <w:spacing w:before="0" w:after="120"/>
        <w:ind w:firstLine="540"/>
        <w:jc w:val="both"/>
        <w:rPr/>
      </w:pPr>
      <w:r>
        <w:rPr/>
        <w:t>6.13. Лица, осуществляющие мониторинг, несут персональную ответственность за достоверность и объективность представляемой информации, а также за использование данных мониторинга, их обработку и анализ результатов.</w:t>
      </w:r>
    </w:p>
    <w:p>
      <w:pPr>
        <w:pStyle w:val="Normal"/>
        <w:spacing w:before="0" w:after="120"/>
        <w:ind w:firstLine="540"/>
        <w:jc w:val="both"/>
        <w:rPr/>
      </w:pPr>
      <w:r>
        <w:rPr/>
        <w:t>6.14. По результатам мониторинга готовятся аналитические материалы (справочные материалы, базы данных, аналитические записки и т.д.), в формах, соответствующих целям и задачам конкретных  исследований. Указанные материалы включают аналитическую информацию и предложения по вопросам, решение которых находится в компетенции Управления образования.</w:t>
      </w:r>
    </w:p>
    <w:p>
      <w:pPr>
        <w:pStyle w:val="Normal"/>
        <w:spacing w:before="0" w:after="120"/>
        <w:ind w:firstLine="540"/>
        <w:rPr/>
      </w:pPr>
      <w:r>
        <w:rPr/>
        <w:t>6.15. План проведения МКПМ разрабатывается и утверждается ежегодно до 1 октября.</w:t>
      </w:r>
    </w:p>
    <w:p>
      <w:pPr>
        <w:pStyle w:val="Normal"/>
        <w:ind w:firstLine="540"/>
        <w:jc w:val="both"/>
        <w:rPr/>
      </w:pPr>
      <w:r>
        <w:rPr/>
        <w:t>6.16. Области применения.</w:t>
      </w:r>
      <w:r>
        <w:rPr>
          <w:i/>
        </w:rPr>
        <w:t xml:space="preserve"> </w:t>
      </w:r>
      <w:r>
        <w:rPr/>
        <w:t>Результаты МКПМ используются для прогнозирования и сравнительного анализа качества образования в разрезе образовательных учреждений и муниципальной системы образования в целом; инновационного проектирования; разработки механизмов управления образованием; внутриведомственной и межотраслевой координации; широкого информирования органов представительной и исполнительной власти, родительской общественности, объединений работодателей о реальных достижениях и проблемах развития муниципальной  системы образования.</w:t>
      </w:r>
    </w:p>
    <w:p>
      <w:pPr>
        <w:pStyle w:val="Normal"/>
        <w:ind w:firstLine="540"/>
        <w:jc w:val="both"/>
        <w:rPr/>
      </w:pPr>
      <w:r>
        <w:rPr/>
        <w:t xml:space="preserve">6.17. Основными </w:t>
      </w:r>
      <w:r>
        <w:rPr>
          <w:b/>
        </w:rPr>
        <w:t>пользователями</w:t>
      </w:r>
      <w:r>
        <w:rPr/>
        <w:t xml:space="preserve"> информации о результатах оценки качества образования  в ходе МКПМ являются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● </w:t>
      </w:r>
      <w:r>
        <w:rPr>
          <w:bCs/>
        </w:rPr>
        <w:t>внутренние группы пользователей -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администрация ОУ,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попечители,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спонсоры,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педагоги,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родители,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обучающиеся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● </w:t>
      </w:r>
      <w:r>
        <w:rPr>
          <w:bCs/>
        </w:rPr>
        <w:t>внешние группы пользователей -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органы власти,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органы управления образованием,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специалисты системы повышения квалификации педагогических кадров,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>научно-педагогические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18. Доступ </w:t>
      </w:r>
      <w:r>
        <w:rPr/>
        <w:t>к получению информации в рамках МКПМ определяется в соответствии с нормативными правовыми актами, регламентирующими функционирование муниципальной  системы образования.</w:t>
      </w:r>
    </w:p>
    <w:p>
      <w:pPr>
        <w:pStyle w:val="Normal"/>
        <w:ind w:firstLine="540"/>
        <w:jc w:val="both"/>
        <w:rPr/>
      </w:pPr>
      <w:r>
        <w:rPr/>
        <w:t>6.19. Концептуальной основой системы МКПМ</w:t>
      </w:r>
      <w:r>
        <w:rPr>
          <w:i/>
        </w:rPr>
        <w:t xml:space="preserve"> </w:t>
      </w:r>
      <w:r>
        <w:rPr/>
        <w:t>является методология</w:t>
      </w:r>
      <w:r>
        <w:rPr>
          <w:i/>
        </w:rPr>
        <w:t xml:space="preserve">  </w:t>
      </w:r>
      <w:r>
        <w:rPr/>
        <w:t>системного анализа. В качестве предмета МКПМ принят феномен муниципальной системы образования, синтезированный как совокупность качества процессов и результатов образовательной деятельности в интересах человека, общества и государства и интегрально выражающий условия, способы функционирования, тенденции развития и степень соответствия  образования на муниципальном уровне потребностям заказчика образовательных услуг.</w:t>
      </w:r>
    </w:p>
    <w:p>
      <w:pPr>
        <w:pStyle w:val="Normal"/>
        <w:ind w:firstLine="540"/>
        <w:jc w:val="both"/>
        <w:rPr/>
      </w:pPr>
      <w:r>
        <w:rPr/>
        <w:t xml:space="preserve">6.20. Информационная база МКПМ: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 xml:space="preserve">государственная и ведомственная статистическая отчетность;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 xml:space="preserve">данные отчетных и аналитических материалов образовательных учреждений;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 xml:space="preserve">результаты различных исследований по проблемам образования; данные мониторинговых социально-психологических исследований. </w:t>
      </w:r>
    </w:p>
    <w:p>
      <w:pPr>
        <w:pStyle w:val="Normal"/>
        <w:ind w:firstLine="540"/>
        <w:rPr/>
      </w:pPr>
      <w:r>
        <w:rPr/>
        <w:t xml:space="preserve">6.21. Информационная структура (приложение №1) включает 4 направления: </w:t>
      </w:r>
    </w:p>
    <w:p>
      <w:pPr>
        <w:pStyle w:val="Normal"/>
        <w:rPr/>
      </w:pPr>
      <w:r>
        <w:rPr/>
        <w:t>условий функционирования муниципальной системы образования;</w:t>
      </w:r>
    </w:p>
    <w:p>
      <w:pPr>
        <w:pStyle w:val="Normal"/>
        <w:rPr/>
      </w:pPr>
      <w:r>
        <w:rPr/>
        <w:t xml:space="preserve">качества образовательной услуги; </w:t>
      </w:r>
    </w:p>
    <w:p>
      <w:pPr>
        <w:pStyle w:val="Normal"/>
        <w:rPr/>
      </w:pPr>
      <w:r>
        <w:rPr/>
        <w:t xml:space="preserve">качества условий предоставления услуги; </w:t>
      </w:r>
    </w:p>
    <w:p>
      <w:pPr>
        <w:pStyle w:val="Normal"/>
        <w:rPr/>
      </w:pPr>
      <w:r>
        <w:rPr/>
        <w:t>социально-экономической</w:t>
      </w:r>
      <w:r>
        <w:rPr>
          <w:sz w:val="27"/>
          <w:szCs w:val="27"/>
        </w:rPr>
        <w:t xml:space="preserve"> </w:t>
      </w:r>
      <w:r>
        <w:rPr/>
        <w:t>эффективности муниципальной  системы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539"/>
        <w:rPr/>
      </w:pPr>
      <w:r>
        <w:rPr/>
        <w:t xml:space="preserve">6.22. Каждое направление описывается числовыми значениями, отражающими: 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  <w:t xml:space="preserve">● </w:t>
      </w:r>
      <w:r>
        <w:rPr/>
        <w:t>достигнутое состояние;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  <w:t xml:space="preserve">● </w:t>
      </w:r>
      <w:r>
        <w:rPr/>
        <w:t xml:space="preserve">ожидаемое  состояние после осуществления программы улучшений; 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  <w:t xml:space="preserve">● </w:t>
      </w:r>
      <w:r>
        <w:rPr/>
        <w:t xml:space="preserve">среднее состояние по муниципалитету. </w:t>
      </w:r>
    </w:p>
    <w:p>
      <w:pPr>
        <w:pStyle w:val="Normal"/>
        <w:ind w:firstLine="540"/>
        <w:jc w:val="both"/>
        <w:rPr/>
      </w:pPr>
      <w:r>
        <w:rPr/>
        <w:t>6.23. Структура отдельных направлений МКПМ</w:t>
      </w:r>
      <w:r>
        <w:rPr>
          <w:i/>
        </w:rPr>
        <w:t xml:space="preserve"> </w:t>
      </w:r>
      <w:r>
        <w:rPr/>
        <w:t xml:space="preserve">включает набор индикаторов и показателей, каждый из которых отражает некоторую тенденцию, характеризующую отдельные аспекты качества муниципальной системы образ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7. </w:t>
      </w:r>
      <w:r>
        <w:rPr>
          <w:b/>
        </w:rPr>
        <w:t>Общественная и профессиональная экспертиза качества образования как составляющие МСОК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7.1. МСОКО предполагает широкое участие в осуществлении оценочно-познавательной деятельности общественности и профессиональных объединений в качестве экспертов. </w:t>
      </w:r>
    </w:p>
    <w:p>
      <w:pPr>
        <w:pStyle w:val="Normal"/>
        <w:ind w:firstLine="540"/>
        <w:jc w:val="both"/>
        <w:rPr/>
      </w:pPr>
      <w:r>
        <w:rPr/>
        <w:t>7.2. МСОКО обеспечивает реализацию механизмов формирования родительских и профессиональных сообществ, организаций и объединений, включенных в систему оценки качества образования на всех ее уровнях.</w:t>
      </w:r>
    </w:p>
    <w:p>
      <w:pPr>
        <w:pStyle w:val="Normal"/>
        <w:ind w:firstLine="540"/>
        <w:jc w:val="both"/>
        <w:rPr/>
      </w:pPr>
      <w:r>
        <w:rPr/>
        <w:t>7.3.</w:t>
      </w:r>
      <w:r>
        <w:rPr>
          <w:b/>
        </w:rPr>
        <w:t xml:space="preserve"> Общественная экспертиза</w:t>
      </w:r>
      <w:r>
        <w:rPr/>
        <w:t xml:space="preserve"> качества образования способствует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 xml:space="preserve">соответствию требований, предъявляемых к качеству образования в конкретном образовательном учреждении и муниципальной системе образования в целом, социальным ожиданиям и интересам общества;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формированию инструментария для реализации принципа государственно-общественного управления образованием,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развитию механизмов независимой экспертизы качества образования.</w:t>
      </w:r>
    </w:p>
    <w:p>
      <w:pPr>
        <w:pStyle w:val="Normal"/>
        <w:ind w:firstLine="540"/>
        <w:jc w:val="both"/>
        <w:rPr/>
      </w:pPr>
      <w:r>
        <w:rPr/>
        <w:t>7.4. Основными объектами общественной экспертизы качества образования выступают: качество образования, включая учебные и внеучебные достижения обучающихся; общий уровень духовного, нравственного, социального и культурного развития обучающихся, условия, созданные в целях осуществления качественных образовательных процессов, сохранения и укрепления духовного, психического и физического здоровья обучающихся.</w:t>
      </w:r>
    </w:p>
    <w:p>
      <w:pPr>
        <w:pStyle w:val="Normal"/>
        <w:ind w:firstLine="540"/>
        <w:jc w:val="both"/>
        <w:rPr/>
      </w:pPr>
      <w:r>
        <w:rPr/>
        <w:t>7.5.</w:t>
      </w:r>
      <w:r>
        <w:rPr>
          <w:b/>
        </w:rPr>
        <w:t xml:space="preserve"> Профессиональная экспертиза</w:t>
      </w:r>
      <w:r>
        <w:rPr/>
        <w:t xml:space="preserve"> качества образования способствует соответствию качества образования современным тенденциям его развития; формированию специального инструментария для диагностики индивидуальных достижений обучающихся; развитию сетевого взаимодействия субъектов образования  по различным направлениям.</w:t>
      </w:r>
    </w:p>
    <w:p>
      <w:pPr>
        <w:pStyle w:val="Normal"/>
        <w:ind w:firstLine="540"/>
        <w:jc w:val="both"/>
        <w:rPr/>
      </w:pPr>
      <w:r>
        <w:rPr/>
        <w:t xml:space="preserve">7.6. Основными объектами профессиональной экспертизы качества образования выступают: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 xml:space="preserve">качество образовательных программ, учебников, учебных и учебно-методических материалов; качество оснащения образовательных процессов;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 xml:space="preserve">эффективность управления образовательными системами (образовательным учреждением, муниципальной системой образования), в том числе – в финансово-экономической сфере; условия, созданные в образовательном учреждении в целях стимулирования и поощрения творческой инициативы педагогических и руководящих работников, повышения их профессионального мастерства; 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условия, созданные для реализации программ воспитания и дополнительного образования детей, удовлетворения индивидуальных запросов обучающихся.</w:t>
      </w:r>
    </w:p>
    <w:p>
      <w:pPr>
        <w:pStyle w:val="Normal"/>
        <w:ind w:firstLine="540"/>
        <w:jc w:val="both"/>
        <w:rPr/>
      </w:pPr>
      <w:r>
        <w:rPr/>
        <w:t>7.7. Доведение информации до общественности о результатах оценки качества образования осуществляется с привлечением СМИ посредством публикаций, публичных отчетов  и аналитических докладов о состоянии качества образования на всех уровн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МОН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56:00Z</dcterms:created>
  <dc:creator>OBRAZ</dc:creator>
  <dc:description/>
  <cp:keywords/>
  <dc:language>en-US</dc:language>
  <cp:lastModifiedBy>Админ</cp:lastModifiedBy>
  <cp:lastPrinted>2008-10-22T11:42:00Z</cp:lastPrinted>
  <dcterms:modified xsi:type="dcterms:W3CDTF">2010-02-16T07:34:00Z</dcterms:modified>
  <cp:revision>25</cp:revision>
  <dc:subject/>
  <dc:title>1</dc:title>
</cp:coreProperties>
</file>