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4765</wp:posOffset>
                </wp:positionH>
                <wp:positionV relativeFrom="paragraph">
                  <wp:posOffset>-641985</wp:posOffset>
                </wp:positionV>
                <wp:extent cx="101536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29" w:dyaOrig="5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65pt;height:91.7pt" filled="f" o:ole="">
                                  <v:imagedata r:id="rId3" o:title=""/>
                                </v:shape>
                                <o:OLEObject Type="Embed" ProgID="" ShapeID="ole_rId2" DrawAspect="Content" ObjectID="_20466818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9pt;mso-wrap-distance-left:9.05pt;mso-wrap-distance-right:9.05pt;mso-wrap-distance-top:0pt;mso-wrap-distance-bottom:0pt;margin-top:-50.55pt;mso-position-vertical-relative:text;margin-left:20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229" w:dyaOrig="5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65pt;height:91.7pt" filled="f" o:ole="">
                            <v:imagedata r:id="rId5" o:title=""/>
                          </v:shape>
                          <o:OLEObject Type="Embed" ProgID="" ShapeID="ole_rId4" DrawAspect="Content" ObjectID="_20374734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477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ар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90"/>
                <w:sz w:val="36"/>
              </w:rPr>
            </w:pPr>
            <w:r>
              <w:rPr>
                <w:rFonts w:cs="Times New Roman" w:ascii="Times New Roman" w:hAnsi="Times New Roman"/>
                <w:b/>
                <w:spacing w:val="90"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90"/>
                <w:sz w:val="30"/>
              </w:rPr>
            </w:pPr>
            <w:r>
              <w:rPr>
                <w:rFonts w:cs="Times New Roman" w:ascii="Times New Roman" w:hAnsi="Times New Roman"/>
                <w:b/>
                <w:spacing w:val="90"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т____14.11.2011___                                                                        №____2126-па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4393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⌐</w:t>
      </w:r>
      <w:r>
        <w:rPr>
          <w:rFonts w:cs="Times New Roman" w:ascii="Times New Roman" w:hAnsi="Times New Roman"/>
          <w:sz w:val="28"/>
          <w:szCs w:val="28"/>
        </w:rPr>
        <w:tab/>
        <w:t>¬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в общеобразовательных учреждения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целях повышения качества и доступности муниципальных услуг, руководствуясь Федеральным законом от 06.10.2003 № 131-ФЗ «Об отдельных принципах местного самоуправления в Российской Федерации»,   Федеральным законом от 27.07.2010 № 210-ФЗ «Об организации предоставления государственных и муниципальных услуг», Законом Российской Федерации от 10.07.1992 № 3266-1 «Об образовании», постановлением администрации Ангарского муниципального образования от 28.01.2011 № 83-па «Об утверждении  Положения о порядке разработки и утверждения административных регламентов муниципальных услуг», Уставом Ангар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редоставления муниципальной услуги  «Предоставление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(Приложение № 1 к настоящему постановл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Ангарские ведомости» и разместить на официальном сайте Анга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Ангарского муниципального образования Ищенко Э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377"/>
      </w:tblGrid>
      <w:tr>
        <w:trPr>
          <w:trHeight w:val="473" w:hRule="atLeast"/>
        </w:trPr>
        <w:tc>
          <w:tcPr>
            <w:tcW w:w="60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арского муниципального образования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А. Медк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Ангар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1.2011  № 2126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right="9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9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рганизации  общедоступного </w:t>
      </w:r>
    </w:p>
    <w:p>
      <w:pPr>
        <w:pStyle w:val="Normal"/>
        <w:spacing w:lineRule="auto" w:line="240" w:before="0" w:after="0"/>
        <w:ind w:right="9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сплатного дошкольного начального, общего, основного общего, </w:t>
      </w:r>
    </w:p>
    <w:p>
      <w:pPr>
        <w:pStyle w:val="Normal"/>
        <w:spacing w:lineRule="auto" w:line="240" w:before="0" w:after="0"/>
        <w:ind w:right="98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(полного) общего образования, а также дополнительного образования </w:t>
      </w:r>
    </w:p>
    <w:p>
      <w:pPr>
        <w:pStyle w:val="Normal"/>
        <w:spacing w:lineRule="auto" w:line="240" w:before="0" w:after="0"/>
        <w:ind w:right="98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»</w:t>
      </w:r>
    </w:p>
    <w:p>
      <w:pPr>
        <w:pStyle w:val="Normal"/>
        <w:spacing w:lineRule="auto" w:line="240" w:before="0" w:after="0"/>
        <w:ind w:right="9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в общеобразовательных учреждениях» (далее – Административный регламент и муниципальная услуга соответственно) разработан в целях повышения качества предоставления и доступности результатов при предоставлении муниципальной услуги, создания комфортных условий для участников отношений, возникающих при предоставлении муниципальной услуги. Административный регламент определяет порядок, сроки и последовательность административных процедур предоставления муниципальной услуги, порядок взаимодействия органов администрации Ангарского муниципального образова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 образования администрации Ангарского муниципального образования (далее – Управление образования) и муниципальными образовательными учреждениями Ангарского муниципального образования (далее – образовательные учреждения).</w:t>
      </w:r>
    </w:p>
    <w:p>
      <w:pPr>
        <w:pStyle w:val="ProList2"/>
        <w:spacing w:lineRule="auto" w:line="240"/>
        <w:ind w:firstLine="539"/>
        <w:rPr/>
      </w:pPr>
      <w:r>
        <w:rPr>
          <w:sz w:val="24"/>
        </w:rPr>
        <w:t>Административные процедуры в рамках предоставления муниципальной услуги осуществляются специалистами Управления образования и образовательных учреждений (далее – Специалисты) в соответствии с должностными обязан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Заявителями муниципальной услуги являются родители (законные представители) детей, обучающихся в муниципальных образовательных учреждениях, расположенных на территории Ангарского муниципального образования (далее –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2. Стандарт предоставления муниципальной услуги</w:t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именование муниципальной услуги – «Предоставление информации  об организации общедоступного и бесплатного дошкольного, начального общего, основного общего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, а также  дополнительного образования в общеобразовательных учреждениях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Наименование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ся Управлением образования в ч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информации  об организации общедоступного и бесплатного дошкольного, начального общего, основного общего и среднего (полного) общего образования, а также  дополнительного образования во всех образовательных учреждениях расположенных на территории Ангарского муниципального образования с целью возможности выбора образовательного учреждения для получ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ение муниципальной услуги осуществляется образовательными учреждениями в части: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информации  об организации общедоступного и бесплатного дошкольного, начального общего, основного общего и среднего (полного) общего образования, а также  дополнительного образования в конкретном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. Муниципальная услуга предоставляется в срок, не превышающий 30 дней с момента поступления обращения в Управление образования или образовательное учрежд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Результатом предоставления муниципальной услуги является получение заявителем информации об организации общедоступного и бесплатного дошкольного, начального общего, основного общего и среднего (полного) общего образования, а также  дополнительного образования в 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исьменном обращении (в том числе, переданном по почте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распечатки с официального сайта Управления образования или образовательного учреждения в сети Интернет или иных информационных материалов на бумажном носит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Управления образования или на сайте образовательного учреждения в сети Интернет и информационных стендах Управления образования и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мер платы, взимаемой с заявителей при предоставлении муниципальной услуги: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и  муниципальной услуги оплата с граждан не взимается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овые основания для  предоставления муниципальной услуги:</w:t>
      </w:r>
    </w:p>
    <w:p>
      <w:pPr>
        <w:pStyle w:val="ConsPlusNormal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6.1. Предоставление Управлением образования или образовательным учреждением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ProList2"/>
        <w:spacing w:lineRule="auto" w:line="240"/>
        <w:ind w:firstLine="720"/>
        <w:rPr>
          <w:sz w:val="24"/>
        </w:rPr>
      </w:pPr>
      <w:r>
        <w:rPr>
          <w:sz w:val="24"/>
        </w:rPr>
        <w:t>- Конвенцией о правах ребенка, одобренной Генеральной Ассамблеей ООН 20.11.1989;</w:t>
      </w:r>
    </w:p>
    <w:p>
      <w:pPr>
        <w:pStyle w:val="ProList2"/>
        <w:spacing w:lineRule="auto" w:line="240"/>
        <w:ind w:firstLine="720"/>
        <w:rPr>
          <w:sz w:val="24"/>
        </w:rPr>
      </w:pPr>
      <w:r>
        <w:rPr>
          <w:sz w:val="24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ProList2"/>
        <w:spacing w:lineRule="auto" w:line="240"/>
        <w:ind w:firstLine="720"/>
        <w:rPr>
          <w:sz w:val="24"/>
        </w:rPr>
      </w:pPr>
      <w:r>
        <w:rPr>
          <w:sz w:val="24"/>
        </w:rPr>
        <w:t>- Законом Российской Федерации от 10.07.1992 № 3266-1 «Об образовании»;</w:t>
      </w:r>
    </w:p>
    <w:p>
      <w:pPr>
        <w:pStyle w:val="ProList2"/>
        <w:spacing w:lineRule="auto" w:line="240"/>
        <w:ind w:firstLine="720"/>
        <w:rPr/>
      </w:pPr>
      <w:r>
        <w:rPr>
          <w:sz w:val="24"/>
        </w:rPr>
        <w:t>- 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ProList2"/>
        <w:spacing w:lineRule="auto" w:line="240"/>
        <w:ind w:firstLine="720"/>
        <w:rPr/>
      </w:pPr>
      <w:r>
        <w:rPr>
          <w:sz w:val="24"/>
        </w:rPr>
        <w:t>- Постановлением Правительства Российской Федерации от 19.09.1997 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ProList2"/>
        <w:spacing w:lineRule="auto" w:line="240"/>
        <w:ind w:firstLine="720"/>
        <w:rPr>
          <w:b/>
          <w:b/>
          <w:sz w:val="24"/>
        </w:rPr>
      </w:pPr>
      <w:r>
        <w:rPr>
          <w:sz w:val="24"/>
        </w:rPr>
        <w:t>- Постановлением Правительства Российской Федерации от 03.11.1994 № 1237 «Об утверждении Типового положения о вечернем (сменном) общеобразовательном учреждении»;</w:t>
      </w:r>
    </w:p>
    <w:p>
      <w:pPr>
        <w:pStyle w:val="ProList2"/>
        <w:spacing w:lineRule="auto" w:line="240"/>
        <w:ind w:firstLine="720"/>
        <w:rPr>
          <w:b/>
          <w:b/>
          <w:sz w:val="24"/>
        </w:rPr>
      </w:pPr>
      <w:r>
        <w:rPr>
          <w:sz w:val="24"/>
        </w:rPr>
        <w:t>- Постановлением Правительства Российской Федерации от 12.03.1997 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;</w:t>
      </w:r>
    </w:p>
    <w:p>
      <w:pPr>
        <w:pStyle w:val="ProList2"/>
        <w:spacing w:lineRule="auto" w:line="240"/>
        <w:ind w:firstLine="720"/>
        <w:rPr/>
      </w:pPr>
      <w:r>
        <w:rPr>
          <w:sz w:val="24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ProList2"/>
        <w:spacing w:lineRule="auto" w:line="240"/>
        <w:ind w:firstLine="720"/>
        <w:rPr>
          <w:sz w:val="24"/>
        </w:rPr>
      </w:pPr>
      <w:r>
        <w:rPr>
          <w:sz w:val="24"/>
        </w:rPr>
        <w:t>- Приказом Министерства образования Российской Федерации от 06.05.2005 № 137 «Об использовании дистанционных технологий»;</w:t>
      </w:r>
    </w:p>
    <w:p>
      <w:pPr>
        <w:pStyle w:val="ProList2"/>
        <w:spacing w:lineRule="auto" w:line="240"/>
        <w:ind w:firstLine="720"/>
        <w:rPr/>
      </w:pPr>
      <w:r>
        <w:rPr>
          <w:sz w:val="24"/>
        </w:rPr>
        <w:t>- Приказом Министерства образования Российской Федерации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</w:r>
    </w:p>
    <w:p>
      <w:pPr>
        <w:pStyle w:val="ProList2"/>
        <w:spacing w:lineRule="auto" w:line="240"/>
        <w:ind w:firstLine="720"/>
        <w:rPr>
          <w:sz w:val="24"/>
        </w:rPr>
      </w:pPr>
      <w:r>
        <w:rPr>
          <w:sz w:val="24"/>
        </w:rPr>
        <w:t>- Положением о формах и порядке проведения государственной (итоговой) аттестации обучающихся, освоивших основные образовательные программы среднего (полного) общего образования, утвержденным приказом Министерства образования и науки Российской Федерации от 28.11.2009 № 362;</w:t>
      </w:r>
    </w:p>
    <w:p>
      <w:pPr>
        <w:pStyle w:val="ProList2"/>
        <w:spacing w:lineRule="auto" w:line="240"/>
        <w:ind w:firstLine="720"/>
        <w:rPr/>
      </w:pPr>
      <w:r>
        <w:rPr>
          <w:sz w:val="24"/>
        </w:rPr>
        <w:t>- Положением об условиях обучения учащихся по индивидуальным учебным планам, утвержденным  приказом Главного управления общего и профессионального образования Иркутской области от 21.01.1999 № 5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Grame"/>
          <w:rFonts w:cs="Times New Roman" w:ascii="Times New Roman" w:hAnsi="Times New Roman"/>
          <w:sz w:val="24"/>
          <w:szCs w:val="24"/>
        </w:rPr>
        <w:t>сьмом Министерства образования Российской Федерации от 14.11.1987 № 17-253-6 «Об индивидуальном обучении больных детей на дому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- Письмом Министерства Просвещения РСФСР и Министерства здравоохранения РСФСР от 8/28.07.1980 № 281-М/17-13-186 «Перечень заболеваний, по поводу которых дети нуждаются в индивидуальных занятий на дому и освобождаются от посещения массовой школы»;</w:t>
      </w:r>
    </w:p>
    <w:p>
      <w:pPr>
        <w:pStyle w:val="ProList2"/>
        <w:spacing w:lineRule="auto" w:line="240"/>
        <w:ind w:firstLine="720"/>
        <w:rPr/>
      </w:pPr>
      <w:r>
        <w:rPr>
          <w:sz w:val="24"/>
        </w:rPr>
        <w:t xml:space="preserve">- Письмом Министерства общего и профессионального образования Российской Федерации от 04.09.1997 № 48 «О специфике деятельности специальных (коррекционных) образовательных учреждений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ов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Grame"/>
          <w:rFonts w:cs="Times New Roman" w:ascii="Times New Roman" w:hAnsi="Times New Roman"/>
          <w:sz w:val="24"/>
          <w:szCs w:val="24"/>
        </w:rPr>
        <w:t>сьмом Министерства народного образования РСФСР от 18.04.1989 № 10-266/25 «Об условиях обучения учащихся, находящихся на длительном лечении в больницах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>- Письмом Министерства образования Российской Федерации от 10.06.1999  № 995/11-12 «Примерное положение об освоении образовательных программ в форме семейного образования»;</w:t>
      </w:r>
    </w:p>
    <w:p>
      <w:pPr>
        <w:pStyle w:val="ProList2"/>
        <w:spacing w:lineRule="auto" w:line="240"/>
        <w:ind w:firstLine="720"/>
        <w:rPr>
          <w:sz w:val="24"/>
        </w:rPr>
      </w:pPr>
      <w:r>
        <w:rPr>
          <w:sz w:val="24"/>
        </w:rPr>
        <w:t>- Приложением к приказу Министерства образования Российской Федерации от 27.06.1994 № 225 «Об утверждении примерных положений о получении общего образования в форме экстерната и получении образования в семье» и иными нормативными правовыми актами Российской Федерации,  Иркутской области и Ангарского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правовыми актами Российской Федерации, муниципальными правовыми актам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7. 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ю необходимо предоставить в Управление образования письменное заявление либо обратиться устно.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исьменные обращения заявителей (в том числе переданное </w:t>
        <w:br/>
        <w:t>по почте) должно содержать в себе следующую информацию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едоставлении муниципальной услуги и порядок отказ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исьменного обращения требованиям, указанным </w:t>
        <w:br/>
        <w:t>в настоящем Административном  регламен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содержатся нецензурные либо оскорбительные выраж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, о чем сообщается Заявителю в течение 7 дней с момента поступления обращения (регистрац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 по существу поставленных в обращении запросов ранее был дан заяви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При устном обращении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 не предоставляется в случае, если запрашиваемая информация не относится к предоставлению информации об организации общедоступного и бесплатного дошкольного, начального общего, основного общего и среднего (полного) общего образования, а также  дополнительного образования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В случае принятия решения об отказе в предоставлении муниципальной услуги, специалист Управления образования или образовательного учреждения письменно уведомляет об этом заявителя с разъяснением причин отка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4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9. Основания для отказа в приеме документов граждан на предоставление муниципальной услуги: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1. Основания для отказа в приеме документов граждан на предоставление муниципальной услуги отсутствуют.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Помещения, в которых предоставляется муниципальная услуга, включает в себя места для ожидания, место для приема заявителей, которые оборудованы стульями (креслами) и столами, и обеспечиваются бумагой и письменными принадлежностями (для записи информа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Рабочее место специалиста в помещении для приема заявителей оборудовано персональным компьютером с обеспеченным доступом  к электронным справочно-правовым систем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1.1. Максимальный срок ожидания в очереди при подаче документов на предоставление муниципальной услуги составляет не более 2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1.2. Максимальный срок ожидания в очереди при получении результата предоставления муниципальной услуги составляет не более 2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обращения о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Обращение заявителя о предоставлении муниципальной услуги регистрируется в день поступления  и </w:t>
      </w:r>
      <w:r>
        <w:rPr>
          <w:rFonts w:cs="Times New Roman" w:ascii="Times New Roman" w:hAnsi="Times New Roman"/>
          <w:iCs/>
          <w:sz w:val="24"/>
          <w:szCs w:val="24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 своевременность и оперативность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Качество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сть обработки данных специалистами Управления образования или специалисто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формления документов специалистами Управления образования или специалисто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оцесса обслуживания заяв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Доступность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 качество предоставляемой специалистами Управления образования или специалистом образовательного учреждения информации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P10"/>
        <w:tabs>
          <w:tab w:val="clear" w:pos="566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P10"/>
        <w:tabs>
          <w:tab w:val="clear" w:pos="566"/>
        </w:tabs>
        <w:spacing w:lineRule="auto" w:line="240"/>
        <w:ind w:firstLine="720"/>
        <w:jc w:val="both"/>
        <w:rPr/>
      </w:pPr>
      <w:r>
        <w:rPr>
          <w:lang w:val="ru-RU"/>
        </w:rPr>
        <w:t>3.1. Сведения о месте нахождения и графике работы учреждений, предоставляющего муниципальную услугу.</w:t>
      </w:r>
    </w:p>
    <w:p>
      <w:pPr>
        <w:pStyle w:val="P10"/>
        <w:tabs>
          <w:tab w:val="clear" w:pos="566"/>
        </w:tabs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>3.1.1. Управления образования:</w:t>
      </w:r>
    </w:p>
    <w:p>
      <w:pPr>
        <w:pStyle w:val="P10"/>
        <w:tabs>
          <w:tab w:val="clear" w:pos="566"/>
        </w:tabs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 xml:space="preserve">Информация о месте нахождения Управления образования: </w:t>
      </w:r>
    </w:p>
    <w:p>
      <w:pPr>
        <w:pStyle w:val="P10"/>
        <w:tabs>
          <w:tab w:val="clear" w:pos="566"/>
        </w:tabs>
        <w:spacing w:lineRule="auto" w:line="240"/>
        <w:ind w:firstLine="720"/>
        <w:jc w:val="both"/>
        <w:rPr/>
      </w:pPr>
      <w:r>
        <w:rPr>
          <w:lang w:val="ru-RU"/>
        </w:rPr>
        <w:t>665824, Россия, Иркутская обл., город Ангарск, квартал «А», дом 20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Управления образования: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 с 8.48 часов до 18.00 часов;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 и предпраздничные дни  с 8.48 часов до 17.00 часов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на обед – с 13.00 часов до 14.00 часов;</w:t>
        <w:br/>
        <w:t xml:space="preserve">            Суббота, воскресенье – выходные дни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Управления образования: 8(3955)54-06-4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сайта Управления образования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ga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справок в Управлении образова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ga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ведения о местах нахождения и справочных телефонах образовательных учреждений, предоставляющих муниципальную услугу, представлены в  Приложении № 1 к настоящему Административному регламенту.</w:t>
      </w:r>
    </w:p>
    <w:p>
      <w:pPr>
        <w:pStyle w:val="P10"/>
        <w:tabs>
          <w:tab w:val="clear" w:pos="566"/>
        </w:tabs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  <w:t>3.2. Порядок получения консультаций по процедуре предоставления муниципальной услуги:</w:t>
      </w:r>
    </w:p>
    <w:p>
      <w:pPr>
        <w:pStyle w:val="P4"/>
        <w:spacing w:lineRule="auto" w:line="240"/>
        <w:ind w:left="0" w:firstLine="720"/>
        <w:rPr>
          <w:lang w:val="ru-RU"/>
        </w:rPr>
      </w:pPr>
      <w:r>
        <w:rPr>
          <w:lang w:val="ru-RU"/>
        </w:rPr>
        <w:t>3.2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е Управления образования или на сайте образовательного учреждения, согласно Приложению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Управления образования и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ам, указанным в пункте 3.1 настоящего Административного регламента, или по телефонам образовательных учреждений, указанным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Управление образования или образовательное учреж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м виде (в ответ на письменное обращение или обращение, поступившее по почт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ндивидуальное устное информирование осуществляется специалистами Управления образования и образовательных учреждений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Управления образования и образовательных учреждений принимают все необходимые меры для предоставления полного и оперативного ответа на поставленные вопро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индивидуальном устном информировании не может превышать 3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каждого заявителя Специалист, ответственный за информирование, осуществляет не более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 (при письменном информировании), удобство и доступность получения информации, оперативность предоставления информаци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бязанности специалистов Управления образования или специалистов образовательных учреждений при предоставлении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 Управления образования или образовательного учреждения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:</w:t>
      </w:r>
    </w:p>
    <w:p>
      <w:pPr>
        <w:pStyle w:val="P4"/>
        <w:spacing w:lineRule="auto" w:line="240"/>
        <w:ind w:left="0" w:firstLine="720"/>
        <w:rPr/>
      </w:pPr>
      <w:r>
        <w:rPr>
          <w:lang w:val="ru-RU"/>
        </w:rPr>
        <w:t>Предоставление Управлением образования и образовательными учреждениями муниципальной услуги включает в себя следующие административные процедуры.</w:t>
      </w:r>
    </w:p>
    <w:p>
      <w:pPr>
        <w:pStyle w:val="P6"/>
        <w:tabs>
          <w:tab w:val="clear" w:pos="493"/>
          <w:tab w:val="left" w:pos="720" w:leader="none"/>
        </w:tabs>
        <w:spacing w:lineRule="auto" w:line="240"/>
        <w:ind w:firstLine="720"/>
        <w:rPr>
          <w:lang w:val="ru-RU"/>
        </w:rPr>
      </w:pPr>
      <w:r>
        <w:rPr>
          <w:lang w:val="ru-RU"/>
        </w:rPr>
        <w:t>3.4.1. Прием обращения от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обращение заявителя в Управление образования или образовательное учрежд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при личном обращении в Управление образования или образовательное учреждение (устное обращение заяв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 связи (письменное обращение заяв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о-телекоммуникационной сети (Интернет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от заявителя должностное лицо Управления образования или образовательного учреждения, ответственное за прием и регистрацию документов, ставит отметку о получении и дату приема письменного обращения от заявителя, направляет зарегистрированное обращение заявителя для нанесения резолюции начальнику Управления образования или руководителю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я в Управление образования или образовательное учреждение, специалист принимает заявителя лично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данной административной процедуры составляет </w:t>
        <w:br/>
        <w:t>не более 3 дне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P6"/>
        <w:spacing w:lineRule="auto" w:line="240"/>
        <w:ind w:firstLine="720"/>
        <w:rPr/>
      </w:pPr>
      <w:r>
        <w:rPr>
          <w:lang w:val="ru-RU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P6"/>
        <w:spacing w:lineRule="auto" w:line="240"/>
        <w:ind w:firstLine="720"/>
        <w:rPr>
          <w:lang w:val="ru-RU"/>
        </w:rPr>
      </w:pPr>
      <w:r>
        <w:rPr>
          <w:lang w:val="ru-RU"/>
        </w:rPr>
        <w:t>3.4.2. Рассмотрение обращения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данной административной процедуры является получение специалистом письменного обращения заявителя с указаниями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настоящем Административном регламенте, в случае наличия оснований, предусмотренных настоящим Административным регламентом, специалист письменно либо устно уведомляет заявителя об отказе в предоставлении муниципальной услуги, </w:t>
        <w:br/>
        <w:t xml:space="preserve">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ичин для отказа в предоставлении муниципальной услуги, изложенных в настоящем Административном регламенте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данной административной процедуры составляет не более 3 дне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Сбор, анализ, обобщение информации специалистом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auto" w:line="240" w:before="0" w:after="0"/>
        <w:ind w:left="24" w:right="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данной административной процедуры составляет </w:t>
        <w:br/>
        <w:t xml:space="preserve">не более 19 дне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4.4. Направление заявителю ответа на письменное обращение, либо выдача информационных (справочных) материалов (при личном обращении) </w:t>
        <w:br/>
        <w:t xml:space="preserve">          После окончания подготовки информации, специалист передает подготовленный ответ для его подписания начальнику Управления образования, или руководителю образовательного учреждения (при письменном обращен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ный ответ регистрируется и направляется заявителю в письменном виде, по адресу указанному в письменном обращении заявителя. Ответ на обращение заявителя предоставляется в простой, четкой и понятной форме с указанием фамилии, имени, отчества, номера телефона исполнител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заявителя специалист предоставляет информационные (справочные) материалы лично заявител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5 дней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Текущий контроль осуществляется путем проверки своевременности, полноты и качества выполнения административных процедур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может осуществляться я в форме плановых и внеплановых провер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за соблюдением Специалистами положений настоящего Административного регламента определяется начальником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оответствии с приказом начальника Управления образования при поступлении жалоб от физических лиц о несоблюдении специалистами требований настоящего Административного регламента,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При проверке могут рассматриваться все вопросы, связанные </w:t>
        <w:br/>
        <w:t>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4.4. При необходимости в рамках проведения проверки начальником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ния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>Заявитель имеет право на обжалование действий или бездействия Специалистов, действий или бездействия должностных лиц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ятых решений в ходе предоставления муниципальной услуг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1.1. Заявитель вправе обратиться в Управление образования 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йствия (бездействие) Специалистов обжалуются начальнику Управления образования, действия начальника Управления образования обжалуются первому заместителю главы администрации Ангарского муниципального образования, главе администрации Ангарского муниципального образования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665830, г.Ангарск, пл. им. Ленина, общественная приемная, кабинет 17, также можно обратиться по телефону: 8 (395-5)  52-24-04 и по электронному адресу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ail@angarsk-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20"/>
        <w:rPr/>
      </w:pPr>
      <w:r>
        <w:rPr>
          <w:lang w:val="ru-RU"/>
        </w:rPr>
        <w:t xml:space="preserve">5.1.2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 -ФЗ «О порядке рассмотрения обращений граждан Российской Федерации». </w:t>
      </w:r>
    </w:p>
    <w:p>
      <w:pPr>
        <w:pStyle w:val="P3"/>
        <w:spacing w:lineRule="auto" w:line="240"/>
        <w:ind w:left="0" w:firstLine="720"/>
        <w:rPr/>
      </w:pPr>
      <w:r>
        <w:rPr>
          <w:lang w:val="ru-RU"/>
        </w:rPr>
        <w:t>5.1.3. 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20"/>
        <w:rPr>
          <w:lang w:val="ru-RU"/>
        </w:rPr>
      </w:pPr>
      <w:r>
        <w:rPr>
          <w:lang w:val="ru-RU"/>
        </w:rPr>
        <w:t>- фамилии автора письменного обращения;</w:t>
      </w:r>
    </w:p>
    <w:p>
      <w:pPr>
        <w:pStyle w:val="P3"/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- 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20"/>
        <w:rPr>
          <w:lang w:val="ru-RU"/>
        </w:rPr>
      </w:pPr>
      <w:r>
        <w:rPr>
          <w:lang w:val="ru-RU"/>
        </w:rPr>
        <w:t>- подписи автора письменного обращения;</w:t>
      </w:r>
    </w:p>
    <w:p>
      <w:pPr>
        <w:pStyle w:val="P3"/>
        <w:spacing w:lineRule="auto" w:line="240"/>
        <w:ind w:left="0" w:firstLine="720"/>
        <w:rPr>
          <w:lang w:val="ru-RU"/>
        </w:rPr>
      </w:pPr>
      <w:r>
        <w:rPr>
          <w:lang w:val="ru-RU"/>
        </w:rPr>
        <w:t>- 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20"/>
        <w:rPr/>
      </w:pPr>
      <w:r>
        <w:rPr>
          <w:lang w:val="ru-RU"/>
        </w:rPr>
        <w:t>5.1.4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20"/>
        <w:rPr/>
      </w:pPr>
      <w:r>
        <w:rPr>
          <w:lang w:val="ru-RU"/>
        </w:rPr>
        <w:t xml:space="preserve">5.1.5. 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5.1.6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ь Управления образования вправе принять решение о безосновательности очередного письменного обращения. </w:t>
      </w:r>
    </w:p>
    <w:p>
      <w:pPr>
        <w:pStyle w:val="P3"/>
        <w:spacing w:lineRule="auto" w:line="240"/>
        <w:ind w:left="0" w:firstLine="720"/>
        <w:rPr>
          <w:lang w:val="ru-RU"/>
        </w:rPr>
      </w:pPr>
      <w:r>
        <w:rPr>
          <w:lang w:val="ru-RU"/>
        </w:rPr>
        <w:t>Переписка с Заявителем по данному вопросу прекращается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20"/>
        <w:rPr/>
      </w:pPr>
      <w:r>
        <w:rPr>
          <w:lang w:val="ru-RU"/>
        </w:rPr>
        <w:t>5.1.7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20"/>
        <w:rPr/>
      </w:pPr>
      <w:r>
        <w:rPr>
          <w:lang w:val="ru-RU"/>
        </w:rPr>
        <w:t>5.1.8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20"/>
        <w:rPr/>
      </w:pPr>
      <w:r>
        <w:rPr>
          <w:lang w:val="ru-RU"/>
        </w:rPr>
        <w:t>5.1.9. По результатам рассмотрения письменного обращения начальником Управления образования принимается решение об удовлетворении либо об отказе в удовлетворении требований обратившегося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P3"/>
        <w:spacing w:lineRule="auto" w:line="240"/>
        <w:ind w:left="0" w:hanging="0"/>
        <w:rPr/>
      </w:pPr>
      <w:r>
        <w:rPr>
          <w:lang w:val="ru-RU"/>
        </w:rPr>
        <w:t>Глава администрации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397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3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Ангарского муниципального образования                                                              А.А. Медко  </w:t>
      </w:r>
    </w:p>
    <w:p>
      <w:pPr>
        <w:pStyle w:val="Normal"/>
        <w:shd w:fill="FFFFFF" w:val="clear"/>
        <w:tabs>
          <w:tab w:val="clear" w:pos="708"/>
          <w:tab w:val="left" w:pos="7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рганизаци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доступного и бесплатного дошкольного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ого образ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» </w:t>
      </w:r>
    </w:p>
    <w:p>
      <w:pPr>
        <w:pStyle w:val="Style10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List2"/>
        <w:spacing w:lineRule="auto" w:line="240"/>
        <w:ind w:firstLine="567"/>
        <w:jc w:val="center"/>
        <w:rPr>
          <w:sz w:val="24"/>
        </w:rPr>
      </w:pPr>
      <w:r>
        <w:rPr>
          <w:sz w:val="24"/>
        </w:rPr>
        <w:t>Образовательные учреждения, предоставляющие муниципальную услугу</w:t>
      </w:r>
    </w:p>
    <w:p>
      <w:pPr>
        <w:pStyle w:val="ProList2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List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30"/>
        <w:gridCol w:w="2160"/>
        <w:gridCol w:w="1885"/>
        <w:gridCol w:w="988"/>
        <w:gridCol w:w="2880"/>
        <w:gridCol w:w="2557"/>
      </w:tblGrid>
      <w:tr>
        <w:trPr>
          <w:tblHeader w:val="true"/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  руководител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-ф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сайта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32 город Ангарск, микрорайон 7, дом 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 Валерий Васил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6745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arsk.school2@mail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5, город Ангарск, квартал 93, дом 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лена Михайл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955)53208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3_angarsk@mail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3-angarsk.ucoz.ru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32, город Ангарск, микрорайон 6, дом 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ов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Иннокент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194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_school4@mail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ngarsk-school4.ru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33, город Ангарск, микрорайон 8, дом 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Наталия Валентин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54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arsk_school5@mail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angarsk-school5.ucoz.ru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5, город Ангарск, квартал 92, дом 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нна Викто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3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_sosh_6@bk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h6.org.ru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7, город Ангарск, микрорайон 11, дом 1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вкина Татьяна 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6722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07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ngarsk-school7.narod.ru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8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41, город Ангарск, микрорайон 18, дом 1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ская Ольга Ивано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 5504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luc@yandex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ng-school9.ru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38, город Ангарск, микрорайон 19, дом 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икто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50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.school9@mail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0 с углубленным изучением отдельных предметов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, 665830, город Ангарск, квартал 76,  д.11  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Юрий Никола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227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krasikovyn@mail.ru 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10.ru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., 665852, г.Ангарск, микрорайон  Китой, улица Трактовая, дом 15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атьяна Анатоль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656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11angarsk@mail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o11.ucoz.ru/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2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 665806,  город Ангарск, квартал 120, дом 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ьбина Георги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121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1278@mail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12-angarsk.ru/</w:t>
            </w:r>
          </w:p>
        </w:tc>
      </w:tr>
      <w:tr>
        <w:trPr>
          <w:trHeight w:val="11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06, город Ангарск, квартал 25, дом 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Любовь Николае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129715124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4angarsk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14angarsk.ucoz.ru</w:t>
            </w:r>
          </w:p>
        </w:tc>
      </w:tr>
      <w:tr>
        <w:trPr>
          <w:trHeight w:val="11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5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31,  город Ангарск, микрорайон 6а, дом 1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в Виктор Иванови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186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5angarsk@yandex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5angarsk.ucoz.ru/</w:t>
              </w:r>
            </w:hyperlink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, 665855 Ангарский район, село Одинск, ул. Школьная, дом 1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а Марина Матвее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6725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onto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36,  город Ангарск, мик-он 17, д.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ов Петр Григорьевич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955)551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chool17ang@km.ru 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oolscool17.ucoz.ru/</w:t>
              </w:r>
            </w:hyperlink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665813, город Ангарск, улица Файзулина, дом 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Людмила Леонид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955)5346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chool19-angarsk@yandex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19-angarsk.ru/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0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08, город Ангарск,  квартал 95, дом 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Юрь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61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_school20@bk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 № 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09, город Ангарск, микрорайон Цементный, улица Лесная, дом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х Людмила Пет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957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ol21g@mail.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ngarskschool21.ucoz.ru/</w:t>
              </w:r>
            </w:hyperlink>
          </w:p>
        </w:tc>
      </w:tr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 № 2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14,  город Ангарск,  микрорайон Юго-Восточный квартал 4,  дом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Розыб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693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22@bk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ngarskkola22.ucoz.ru</w:t>
              </w:r>
            </w:hyperlink>
          </w:p>
        </w:tc>
      </w:tr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4, город Ангарск, квартал 189, дом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40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arsk.school23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23.far.ru</w:t>
              </w:r>
            </w:hyperlink>
          </w:p>
        </w:tc>
      </w:tr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13,  город Ангарск, 89 квартал, дом 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 Александр Анато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30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_24ang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ousosh24.ucoz.ru/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5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665824,  город Ангарск, квартал 212/219, дом 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Ирина Иван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476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25mif@mail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25.info/</w:t>
              </w:r>
            </w:hyperlink>
          </w:p>
        </w:tc>
      </w:tr>
      <w:tr>
        <w:trPr>
          <w:trHeight w:val="18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 углубленным изучением английского языка № 2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665813, г. Ангарск, квартал 80, дом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Наталья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29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7angarsk@yandex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ngarsk27.ru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665834,  г. Ангарск, микрорайон 15, дом 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гина Елен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95)556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9.ang@inbox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osh29.narod.ru/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665836,  г.Ангарск, микрорайон 15, дом 3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558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30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school30.com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665830,  г. Ангарск, кв-л 72, дом 1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никова Елена Викторо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224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_soh31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ng-shcool31.ucoz.ru/</w:t>
              </w:r>
            </w:hyperlink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2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665819,  город Ангарск, квартал 85, дом 3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питенко Валентина Иванов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5)6758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gri32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ngarskshkola32.narod.ru/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авватеевская СО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., 665853, Ангарский р-он, с. Савватеевка, ул. Школьная, д. 46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674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vschool@bk.ru</w:t>
              </w:r>
            </w:hyperlink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avvaschool.narod.ru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 665833, город Ангарск, микрорайон 9, дом 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икт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54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osh35element@yandex.ru 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osh35element.narod.ru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 665824, город Ангарск, квартал 207/ 210, дом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ренко Александр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43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chool36@yandex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ngschool36.narod.ru/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16,  город Ангарск, квартал 177, дом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ногова Ольга Алекс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43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ool37@yandex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-37.ru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5,  город Ангарск, квартал 94, дом 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хманюк Ярослав Танас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30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arsk.school38@rambler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ангарск-школа38.рф/</w:t>
            </w:r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6, город Ангарск, микрорайон 13, дом 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Галина Афанас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670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arsk_sosh39@bk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ngarskmyschool.ucoz.ru/</w:t>
              </w:r>
            </w:hyperlink>
          </w:p>
        </w:tc>
      </w:tr>
      <w:tr>
        <w:trPr>
          <w:trHeight w:val="11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9, город Ангарск, микрорайон 10, дом 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цкая Любовь Михай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55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arsk_school40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40-ang.ucoz.ru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Мегет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54,  Ангарский район, поселок Мегет, переулок Школьный, дом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а Ольга Елиза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2)492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get_shcool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, 665816, город Ангарск, квартал 178, дом 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Людмила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43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1@land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mn1.vov.ru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нгарский лицей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30, город Ангарск, квартал 72, дом 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сюк Сергей Леонид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22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cei_1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ngarsklicey1.narod.ru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нгарский лицей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4, город Ангарск, квартал 211,  дом 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ифо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41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cey2_angarsk@pochta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icey2-angarsk.ru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ткрытая (сменная) общеобразовательная школа № 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5, город Ангарск, квартал 94, дом 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530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7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m7.ucoz.ru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школа - детский сад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5, город Ангарск, 94 квартал, дом 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сина Татьяна Михай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)673734 672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x-1@mail.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30, город Ангарск, квартал 64, дом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кова Ольга Владиле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(3955)523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_dtdm@mail.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06, город Ангарск, квартал 34, дом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ий Михаил григо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(3955)512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jsut@rambler.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Музей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6, город Ангарск, 12а микрорайон, дом 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арис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(3955)55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vydova_m@mail.ru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Центр развития творчества детей и юношества "Гармо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665824, город Ангарск, квартал «А», дом 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Любовь Борис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(3955)545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moniyang@mail.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ProLis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ProList2"/>
        <w:spacing w:lineRule="auto" w:line="240"/>
        <w:ind w:left="540" w:hanging="0"/>
        <w:rPr>
          <w:sz w:val="24"/>
        </w:rPr>
      </w:pPr>
      <w:r>
        <w:rPr>
          <w:sz w:val="24"/>
        </w:rPr>
      </w:r>
    </w:p>
    <w:p>
      <w:pPr>
        <w:pStyle w:val="ProList2"/>
        <w:tabs>
          <w:tab w:val="clear" w:pos="1080"/>
          <w:tab w:val="left" w:pos="1440" w:leader="none"/>
        </w:tabs>
        <w:spacing w:lineRule="auto" w:line="240"/>
        <w:ind w:left="540" w:hanging="0"/>
        <w:rPr>
          <w:sz w:val="24"/>
        </w:rPr>
      </w:pPr>
      <w:r>
        <w:rPr>
          <w:sz w:val="24"/>
        </w:rPr>
      </w:r>
    </w:p>
    <w:p>
      <w:pPr>
        <w:pStyle w:val="ProList2"/>
        <w:spacing w:lineRule="auto" w:line="240"/>
        <w:ind w:firstLine="180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ProList2"/>
        <w:spacing w:lineRule="auto" w:line="240"/>
        <w:ind w:right="196" w:firstLine="180"/>
        <w:rPr>
          <w:sz w:val="24"/>
        </w:rPr>
      </w:pPr>
      <w:r>
        <w:rPr>
          <w:sz w:val="24"/>
        </w:rPr>
        <w:t>Ангарского муниципального образования                                                                                                                                           А.А. Медко</w:t>
      </w:r>
    </w:p>
    <w:p>
      <w:pPr>
        <w:pStyle w:val="ProList2"/>
        <w:spacing w:lineRule="auto" w:line="240"/>
        <w:ind w:right="196" w:firstLine="180"/>
        <w:rPr>
          <w:sz w:val="24"/>
        </w:rPr>
      </w:pPr>
      <w:r>
        <w:rPr>
          <w:sz w:val="24"/>
        </w:rPr>
      </w:r>
    </w:p>
    <w:p>
      <w:pPr>
        <w:pStyle w:val="ProList2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55"/>
      <w:type w:val="nextPage"/>
      <w:pgSz w:orient="landscape" w:w="16838" w:h="11906"/>
      <w:pgMar w:left="851" w:right="851" w:gutter="0" w:header="397" w:top="170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200"/>
      <w:jc w:val="right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9">
    <w:name w:val=" Знак Знак9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 Знак Знак8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7">
    <w:name w:val=" Знак Знак7"/>
    <w:basedOn w:val="Style8"/>
    <w:qFormat/>
    <w:rPr>
      <w:rFonts w:ascii="Cambria" w:hAnsi="Cambria" w:cs="Cambria"/>
      <w:color w:val="404040"/>
      <w:lang w:val="ru-RU" w:bidi="ar-SA"/>
    </w:rPr>
  </w:style>
  <w:style w:type="character" w:styleId="6">
    <w:name w:val=" Знак Знак6"/>
    <w:basedOn w:val="Style8"/>
    <w:qFormat/>
    <w:rPr>
      <w:rFonts w:ascii="Cambria" w:hAnsi="Cambria" w:cs="Cambria"/>
      <w:i/>
      <w:iCs/>
      <w:color w:val="404040"/>
      <w:lang w:val="ru-RU" w:bidi="ar-SA"/>
    </w:rPr>
  </w:style>
  <w:style w:type="character" w:styleId="5">
    <w:name w:val=" Знак Знак5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b/>
      <w:sz w:val="28"/>
      <w:lang w:val="ru-RU" w:bidi="ar-SA"/>
    </w:rPr>
  </w:style>
  <w:style w:type="character" w:styleId="2">
    <w:name w:val=" Знак Знак2"/>
    <w:basedOn w:val="Style8"/>
    <w:qFormat/>
    <w:rPr>
      <w:b/>
      <w:sz w:val="24"/>
      <w:lang w:val="ru-RU" w:bidi="ar-SA"/>
    </w:rPr>
  </w:style>
  <w:style w:type="character" w:styleId="1">
    <w:name w:val=" Знак Знак1"/>
    <w:basedOn w:val="Style8"/>
    <w:qFormat/>
    <w:rPr>
      <w:b/>
      <w:sz w:val="28"/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Style11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1333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spacing w:before="0" w:after="0"/>
      <w:ind w:right="-1333" w:firstLine="7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81">
    <w:name w:val="Стиль8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-2"/>
    <w:basedOn w:val="Normal"/>
    <w:qFormat/>
    <w:pPr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0"/>
      <w:ind w:lef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tabs>
        <w:tab w:val="clear" w:pos="708"/>
        <w:tab w:val="left" w:pos="566" w:leader="none"/>
      </w:tabs>
      <w:autoSpaceDE w:val="false"/>
      <w:spacing w:lineRule="atLeast" w:line="300" w:before="0" w:after="0"/>
      <w:ind w:firstLine="56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tabs>
        <w:tab w:val="clear" w:pos="708"/>
        <w:tab w:val="left" w:pos="493" w:leader="none"/>
      </w:tabs>
      <w:autoSpaceDE w:val="false"/>
      <w:spacing w:lineRule="atLeast" w:line="306" w:before="0" w:after="0"/>
      <w:ind w:firstLine="4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braz@angarsk-adm.ru" TargetMode="External"/><Relationship Id="rId7" Type="http://schemas.openxmlformats.org/officeDocument/2006/relationships/header" Target="header1.xml"/><Relationship Id="rId8" Type="http://schemas.openxmlformats.org/officeDocument/2006/relationships/hyperlink" Target="mailto:angarsk.school2@mail.ru" TargetMode="External"/><Relationship Id="rId9" Type="http://schemas.openxmlformats.org/officeDocument/2006/relationships/hyperlink" Target="mailto:school3_angarsk@mail.ru" TargetMode="External"/><Relationship Id="rId10" Type="http://schemas.openxmlformats.org/officeDocument/2006/relationships/hyperlink" Target="mailto:mou_school4@mail.ru" TargetMode="External"/><Relationship Id="rId11" Type="http://schemas.openxmlformats.org/officeDocument/2006/relationships/hyperlink" Target="mailto:angarsk_school5@mail.ru" TargetMode="External"/><Relationship Id="rId12" Type="http://schemas.openxmlformats.org/officeDocument/2006/relationships/hyperlink" Target="mailto:mou_sosh_6@bk.ru" TargetMode="External"/><Relationship Id="rId13" Type="http://schemas.openxmlformats.org/officeDocument/2006/relationships/hyperlink" Target="mailto:school007@mail.ru" TargetMode="External"/><Relationship Id="rId14" Type="http://schemas.openxmlformats.org/officeDocument/2006/relationships/hyperlink" Target="mailto:mluc@yandex.ru" TargetMode="External"/><Relationship Id="rId15" Type="http://schemas.openxmlformats.org/officeDocument/2006/relationships/hyperlink" Target="mailto:ang.school9@mail.ru" TargetMode="External"/><Relationship Id="rId16" Type="http://schemas.openxmlformats.org/officeDocument/2006/relationships/hyperlink" Target="mailto:krasikovyn@mail.ru" TargetMode="External"/><Relationship Id="rId17" Type="http://schemas.openxmlformats.org/officeDocument/2006/relationships/hyperlink" Target="mailto:CO11angarsk@mail.ru" TargetMode="External"/><Relationship Id="rId18" Type="http://schemas.openxmlformats.org/officeDocument/2006/relationships/hyperlink" Target="mailto:school_1278@mail.ru" TargetMode="External"/><Relationship Id="rId19" Type="http://schemas.openxmlformats.org/officeDocument/2006/relationships/hyperlink" Target="mailto:school14angarsk@mail.ru" TargetMode="External"/><Relationship Id="rId20" Type="http://schemas.openxmlformats.org/officeDocument/2006/relationships/hyperlink" Target="mailto:school15angarsk@yandex.ru" TargetMode="External"/><Relationship Id="rId21" Type="http://schemas.openxmlformats.org/officeDocument/2006/relationships/hyperlink" Target="http://www.school15angarsk.ucoz.ru/" TargetMode="External"/><Relationship Id="rId22" Type="http://schemas.openxmlformats.org/officeDocument/2006/relationships/hyperlink" Target="mailto:toonto@mail.ru" TargetMode="External"/><Relationship Id="rId23" Type="http://schemas.openxmlformats.org/officeDocument/2006/relationships/hyperlink" Target="mailto:school17ang@km.ru" TargetMode="External"/><Relationship Id="rId24" Type="http://schemas.openxmlformats.org/officeDocument/2006/relationships/hyperlink" Target="http://coolscool17.ucoz.ru/" TargetMode="External"/><Relationship Id="rId25" Type="http://schemas.openxmlformats.org/officeDocument/2006/relationships/hyperlink" Target="mailto:school19-angarsk@yandex.ru" TargetMode="External"/><Relationship Id="rId26" Type="http://schemas.openxmlformats.org/officeDocument/2006/relationships/hyperlink" Target="mailto:ang_school20@bk.ru" TargetMode="External"/><Relationship Id="rId27" Type="http://schemas.openxmlformats.org/officeDocument/2006/relationships/hyperlink" Target="http://angarskschool21.ucoz.ru/" TargetMode="External"/><Relationship Id="rId28" Type="http://schemas.openxmlformats.org/officeDocument/2006/relationships/hyperlink" Target="mailto:shkola22@bk.ru" TargetMode="External"/><Relationship Id="rId29" Type="http://schemas.openxmlformats.org/officeDocument/2006/relationships/hyperlink" Target="http://angarskkola22.ucoz.ru/" TargetMode="External"/><Relationship Id="rId30" Type="http://schemas.openxmlformats.org/officeDocument/2006/relationships/hyperlink" Target="mailto:angarsk.school23@mail.ru" TargetMode="External"/><Relationship Id="rId31" Type="http://schemas.openxmlformats.org/officeDocument/2006/relationships/hyperlink" Target="http://school23.far.ru/" TargetMode="External"/><Relationship Id="rId32" Type="http://schemas.openxmlformats.org/officeDocument/2006/relationships/hyperlink" Target="mailto:sch_24ang@mail.ru" TargetMode="External"/><Relationship Id="rId33" Type="http://schemas.openxmlformats.org/officeDocument/2006/relationships/hyperlink" Target="mailto:s25mif@mail.ru" TargetMode="External"/><Relationship Id="rId34" Type="http://schemas.openxmlformats.org/officeDocument/2006/relationships/hyperlink" Target="http://school25.info/" TargetMode="External"/><Relationship Id="rId35" Type="http://schemas.openxmlformats.org/officeDocument/2006/relationships/hyperlink" Target="mailto:school27angarsk@yandex.ru" TargetMode="External"/><Relationship Id="rId36" Type="http://schemas.openxmlformats.org/officeDocument/2006/relationships/hyperlink" Target="mailto:school29.ang@inbox.ru" TargetMode="External"/><Relationship Id="rId37" Type="http://schemas.openxmlformats.org/officeDocument/2006/relationships/hyperlink" Target="mailto:sc30@mail.ru" TargetMode="External"/><Relationship Id="rId38" Type="http://schemas.openxmlformats.org/officeDocument/2006/relationships/hyperlink" Target="mailto:mou_soh31@mail.ru" TargetMode="External"/><Relationship Id="rId39" Type="http://schemas.openxmlformats.org/officeDocument/2006/relationships/hyperlink" Target="http://ang-shcool31.ucoz.ru/" TargetMode="External"/><Relationship Id="rId40" Type="http://schemas.openxmlformats.org/officeDocument/2006/relationships/hyperlink" Target="mailto:schoolgri32@mail.ru" TargetMode="External"/><Relationship Id="rId41" Type="http://schemas.openxmlformats.org/officeDocument/2006/relationships/hyperlink" Target="mailto:savschool@bk.ru" TargetMode="External"/><Relationship Id="rId42" Type="http://schemas.openxmlformats.org/officeDocument/2006/relationships/hyperlink" Target="mailto:sosh35element@yandex.ru" TargetMode="External"/><Relationship Id="rId43" Type="http://schemas.openxmlformats.org/officeDocument/2006/relationships/hyperlink" Target="mailto:aschool36@yandex.ru" TargetMode="External"/><Relationship Id="rId44" Type="http://schemas.openxmlformats.org/officeDocument/2006/relationships/hyperlink" Target="mailto:scool37@yandex.ru" TargetMode="External"/><Relationship Id="rId45" Type="http://schemas.openxmlformats.org/officeDocument/2006/relationships/hyperlink" Target="mailto:angarsk.school38@rambler.ru" TargetMode="External"/><Relationship Id="rId46" Type="http://schemas.openxmlformats.org/officeDocument/2006/relationships/hyperlink" Target="mailto:angarsk_sosh39@bk.ru" TargetMode="External"/><Relationship Id="rId47" Type="http://schemas.openxmlformats.org/officeDocument/2006/relationships/hyperlink" Target="http://angarskmyschool.ucoz.ru/" TargetMode="External"/><Relationship Id="rId48" Type="http://schemas.openxmlformats.org/officeDocument/2006/relationships/hyperlink" Target="mailto:angarsk_school40@mail.ru" TargetMode="External"/><Relationship Id="rId49" Type="http://schemas.openxmlformats.org/officeDocument/2006/relationships/hyperlink" Target="mailto:meget_shcool@mail.ru" TargetMode="External"/><Relationship Id="rId50" Type="http://schemas.openxmlformats.org/officeDocument/2006/relationships/hyperlink" Target="mailto:gimn1@land.ru" TargetMode="External"/><Relationship Id="rId51" Type="http://schemas.openxmlformats.org/officeDocument/2006/relationships/hyperlink" Target="mailto:licei_1@mail.ru" TargetMode="External"/><Relationship Id="rId52" Type="http://schemas.openxmlformats.org/officeDocument/2006/relationships/hyperlink" Target="mailto:licey2_angarsk@pochta.ru" TargetMode="External"/><Relationship Id="rId53" Type="http://schemas.openxmlformats.org/officeDocument/2006/relationships/hyperlink" Target="mailto:Ang7@mail.ru" TargetMode="External"/><Relationship Id="rId54" Type="http://schemas.openxmlformats.org/officeDocument/2006/relationships/hyperlink" Target="mailto:davydova_m@mail.ru" TargetMode="Externa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9:00Z</dcterms:created>
  <dc:creator>SaryichevaTG</dc:creator>
  <dc:description/>
  <cp:keywords/>
  <dc:language>en-US</dc:language>
  <cp:lastModifiedBy>Костина</cp:lastModifiedBy>
  <cp:lastPrinted>2011-11-07T09:11:00Z</cp:lastPrinted>
  <dcterms:modified xsi:type="dcterms:W3CDTF">2011-11-15T05:54:00Z</dcterms:modified>
  <cp:revision>3</cp:revision>
  <dc:subject/>
  <dc:title>Утвержден</dc:title>
</cp:coreProperties>
</file>