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shd w:fill="FFFFFF" w:val="clear"/>
        <w:ind w:left="4254" w:hanging="0"/>
        <w:jc w:val="right"/>
        <w:rPr/>
      </w:pPr>
      <w:r>
        <w:rPr/>
        <w:t xml:space="preserve">к </w:t>
      </w:r>
      <w:r>
        <w:rPr>
          <w:spacing w:val="-2"/>
        </w:rPr>
        <w:t xml:space="preserve">Положению </w:t>
      </w:r>
      <w:r>
        <w:rPr>
          <w:spacing w:val="-1"/>
        </w:rPr>
        <w:t xml:space="preserve">о проведении муниципального </w:t>
      </w:r>
    </w:p>
    <w:p>
      <w:pPr>
        <w:pStyle w:val="Normal"/>
        <w:shd w:fill="FFFFFF" w:val="clear"/>
        <w:ind w:left="4254" w:hanging="0"/>
        <w:jc w:val="right"/>
        <w:rPr>
          <w:spacing w:val="-2"/>
        </w:rPr>
      </w:pPr>
      <w:r>
        <w:rPr>
          <w:spacing w:val="-1"/>
        </w:rPr>
        <w:t xml:space="preserve">смотра-конкурса ДЮП </w:t>
      </w:r>
      <w:r>
        <w:rPr/>
        <w:t>в 2012 - 2013 уч.году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уб Весёлых и Находчивых Пожар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фестиваль  «Клуб Весёлых и Находчивых Пожарных» (далее фестиваль «КВН Пожарных») проводится Управлением образования АМО, общественным учреждением пожарной охраны «Добровольная пожарная команда», Специальным управлением ФПС № 12 МЧС Росс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Д по Ангарскому райо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Викинг», Муниципальным бюджетным образовательным учреждением дополнительного образования для детей «Центр развития творчества детей и юношества «Гармо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фестиваля является привлечение учащихся к изучению пожарного дела, пропаганде основ безопасности жизнедеятельности, организации содержательного и разумного досуга детей и развития способностей и интеллектуальных возможностей участников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фестив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паганда и популяризация среди учащихся здорового и безопасн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фессиональная ориентация и активизация деятельности Дружин ю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обретение дополнительных знаний темы «Пожарная безопасность» и реальная возможность их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ние личного сознания и гражданской позиции в деле предупреждения и соблюдения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влечение детей к общественно-полезным и коллективно-творческим 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фестиваля «КВН Пожарных» могут быть школьные отряды ДЮП (в составе </w:t>
      </w:r>
      <w:r>
        <w:rPr>
          <w:b/>
          <w:sz w:val="28"/>
          <w:szCs w:val="28"/>
        </w:rPr>
        <w:t>8 чел</w:t>
      </w:r>
      <w:r>
        <w:rPr>
          <w:sz w:val="28"/>
          <w:szCs w:val="28"/>
        </w:rPr>
        <w:t xml:space="preserve">.)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организация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Руководство подготовкой Муниципального фестиваля «КВН Пожарны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 Управление образования АМО, Муниципальное бюджетное образовательное учреждение дополнительного образования для детей «Центр развития творчества детей и юношества «Гармо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  Организаторы проведения игры осуществ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руководство подготовкой и проведение игр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ставов жюри и организацию их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освещение хода мероприятия в средствах массовой информации, а также решение других организационных вопросов взаимодействия и поддержки мероприят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ы оставляют за собой право менять дату, место проведения, номинации, о чем участники будут уведомлены заране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жюр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ение итогов и определение победителей фестиваля «КВН Пожарны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членами жюри, состав и функции жюри определяет оргкомит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Критериями оценки явля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ая направленность, творческий подход, исполнительское мастерство, и грамотное использование терминов; 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художественное оформление заданий; 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узыкальных, технических и других средств; грамотное использование терминов, 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, единая форма, эмблема и другие индивидуальности команды. А также нестандартность мышления, юмор и поддержка болельщ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 оценивают и объявляют  результаты по итогам каждого конкурса-задания и общий итоговый результат. Свои оценки члены жюри выставляют посредством табличек с номерами </w:t>
      </w:r>
      <w:r>
        <w:rPr>
          <w:b/>
          <w:sz w:val="28"/>
          <w:szCs w:val="28"/>
        </w:rPr>
        <w:t>от 1 до 10 баллов</w:t>
      </w:r>
      <w:r>
        <w:rPr>
          <w:sz w:val="28"/>
          <w:szCs w:val="28"/>
        </w:rPr>
        <w:t xml:space="preserve">. Председатель жюри (выбранный оргкомитетом) суммирует и объявляет результат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определяются  на каждом этапе (в своей возрастной подгруппе) по наибольшей сумме баллов набранных по результатам всего конкурс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6.1 Для участия в фестивале «КВН Пожарных», команда образовательного учреждения подает заявку на участие до </w:t>
      </w:r>
      <w:r>
        <w:rPr>
          <w:b/>
          <w:i/>
          <w:sz w:val="28"/>
          <w:szCs w:val="28"/>
        </w:rPr>
        <w:t>8 февраля</w:t>
      </w:r>
      <w:r>
        <w:rPr>
          <w:sz w:val="28"/>
          <w:szCs w:val="28"/>
        </w:rPr>
        <w:t xml:space="preserve"> в письменной форме. Заявку можно подать в «Муниципальный Центр ДЮП» МБОУ ДОД ЦРТДиЮ «Гармония» - 5 каб. (2-е зд.) или по адресу г. Ангарск, квартал «А», дом 20, факс 54-59-11, а также по электронной поч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garmoniyang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прилагает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 Игра проводится в 2 этап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1 этап </w:t>
      </w: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15 марта</w:t>
      </w:r>
      <w:r>
        <w:rPr>
          <w:sz w:val="28"/>
          <w:szCs w:val="28"/>
        </w:rPr>
        <w:t xml:space="preserve"> – 5-7 класс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проводится</w:t>
      </w:r>
      <w:r>
        <w:rPr>
          <w:b/>
          <w:sz w:val="28"/>
          <w:szCs w:val="28"/>
        </w:rPr>
        <w:t xml:space="preserve"> 16 марта</w:t>
      </w:r>
      <w:r>
        <w:rPr>
          <w:sz w:val="28"/>
          <w:szCs w:val="28"/>
        </w:rPr>
        <w:t xml:space="preserve"> – 8-11 классы.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рядок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стиваль «КВН Пожарных» является эффективным методом коллективного участия и поиска решений, осуществляемых путем свободного выражения мнений участников. Выполнение условий конкурсных заданий программного содержания игры, является обязательным для всех команд-участниц. Форма подачи материала в конкурсах разнообразна и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КВН Пожарных» состоит из трех конкурсных заданий, содержание которых обусловлено смысловым названием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Визитка - «Пламенный привет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езентационное выступление, раскрывающее принадлежность команды к игре и ее индивидуальность, соответствующее общей тематике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выступления </w:t>
      </w:r>
      <w:r>
        <w:rPr>
          <w:sz w:val="28"/>
          <w:szCs w:val="28"/>
          <w:u w:val="single"/>
        </w:rPr>
        <w:t>3-5 ми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Конкурс-разминка «На линии огн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разминки определяется оргкомитетом. Примеры тем: правила пожарной безопасности в школе, в лесу, «Первичные и технические средства пожаротушения» и т.д.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Конкурс домашнее задание «О делах пожарных в шутку и всерьез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YANDEX_16"/>
      <w:bookmarkEnd w:id="0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ема  «Пожароопасные и чрезвычайные ситуации и их герои». Время выступления – </w:t>
      </w:r>
      <w:r>
        <w:rPr>
          <w:color w:val="000000"/>
          <w:sz w:val="28"/>
          <w:szCs w:val="28"/>
          <w:u w:val="single"/>
        </w:rPr>
        <w:t>5-7 м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(в каждой подгруппе) команда, набравшая наибольшее количество баллов, является победителем и занимает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. Команды, набравшие меньшее количество баллов </w:t>
      </w:r>
      <w:r>
        <w:rPr>
          <w:b/>
          <w:sz w:val="28"/>
          <w:szCs w:val="28"/>
        </w:rPr>
        <w:t>2 место, 3 место</w:t>
      </w:r>
      <w:r>
        <w:rPr>
          <w:sz w:val="28"/>
          <w:szCs w:val="28"/>
        </w:rPr>
        <w:t xml:space="preserve"> соответственно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усмотрено вручение наград по отдельным номинациям. </w:t>
      </w:r>
    </w:p>
    <w:p>
      <w:pPr>
        <w:pStyle w:val="Normal"/>
        <w:ind w:firstLine="56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день проведения фестиваля команды призеры награждаются грамотами, дипломам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я подготовки</w:t>
      </w:r>
    </w:p>
    <w:p>
      <w:pPr>
        <w:pStyle w:val="Normal"/>
        <w:tabs>
          <w:tab w:val="clear" w:pos="708"/>
          <w:tab w:val="left" w:pos="700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ю информацию по организационным вопросам  можно полу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 ведущего специалиста Управления образования, Валентины Викторовны Леневой, контактный телефон 54-59-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 заместителя директора  по ВР Хакшиновой Марины Михайлов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уководителя «Муниципального ресурсного центра ДЮП» Рячкиной Ольги Леонидовны, контактный телефон 89041516621, 54-34-83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муниципальном фестивал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ВН Пожарных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именование образовательного  учреждения  </w:t>
      </w:r>
      <w:r>
        <w:rPr>
          <w:i/>
          <w:sz w:val="28"/>
          <w:szCs w:val="28"/>
          <w:u w:val="single"/>
        </w:rPr>
        <w:t>МБОУ СОШ № 4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звание команды:  </w:t>
      </w:r>
      <w:r>
        <w:rPr>
          <w:b/>
          <w:sz w:val="28"/>
          <w:szCs w:val="28"/>
          <w:u w:val="single"/>
        </w:rPr>
        <w:t>«Искор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06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29"/>
        <w:gridCol w:w="2050"/>
        <w:gridCol w:w="42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11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уппа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,  долж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класс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дорова Екатерина Ивановна, учитель рисования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8-68-28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и печать руководителя ОУ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moniyan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32:00Z</dcterms:created>
  <dc:creator>Наташа</dc:creator>
  <dc:description/>
  <cp:keywords/>
  <dc:language>en-US</dc:language>
  <cp:lastModifiedBy>Customer</cp:lastModifiedBy>
  <cp:lastPrinted>2012-10-02T09:38:00Z</cp:lastPrinted>
  <dcterms:modified xsi:type="dcterms:W3CDTF">2012-10-02T00:39:00Z</dcterms:modified>
  <cp:revision>57</cp:revision>
  <dc:subject/>
  <dc:title>           УТВЕРЖДАЮ                                                                          УТВЕРЖДАЮ</dc:title>
</cp:coreProperties>
</file>