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left" w:pos="6945" w:leader="none"/>
        </w:tabs>
        <w:rPr>
          <w:b/>
          <w:b/>
        </w:rPr>
      </w:pPr>
      <w:r>
        <w:rPr/>
        <w:t>Согласовано:                     Согласовано:                    Согласовано:</w:t>
        <w:tab/>
        <w:t xml:space="preserve">    Утверждаю: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_________</w:t>
        <w:tab/>
        <w:t xml:space="preserve">                    ___________</w:t>
        <w:tab/>
        <w:t xml:space="preserve">                  ___________         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Начальник ГИБДД УВД  Начальник Управления    Директор                Директор</w:t>
      </w:r>
    </w:p>
    <w:p>
      <w:pPr>
        <w:pStyle w:val="Normal"/>
        <w:tabs>
          <w:tab w:val="left" w:pos="708" w:leader="none"/>
          <w:tab w:val="left" w:pos="3600" w:leader="none"/>
          <w:tab w:val="left" w:pos="7170" w:leader="none"/>
        </w:tabs>
        <w:rPr/>
      </w:pPr>
      <w:r>
        <w:rPr/>
        <w:t>г. Ангарска                        образования АМО             МБОУ                     МБОУ «СОШ №20»</w:t>
      </w:r>
    </w:p>
    <w:p>
      <w:pPr>
        <w:pStyle w:val="Normal"/>
        <w:tabs>
          <w:tab w:val="left" w:pos="708" w:leader="none"/>
        </w:tabs>
        <w:rPr/>
      </w:pPr>
      <w:r>
        <w:rPr/>
        <w:t>подполковник полиции   Лысак Л.И.                          ПОС ЦОРО            Борисова Ю.А.</w:t>
      </w:r>
      <w:r>
        <w:rPr>
          <w:color w:val="FF0000"/>
        </w:rPr>
        <w:t xml:space="preserve"> </w:t>
      </w:r>
      <w:r>
        <w:rPr/>
        <w:t xml:space="preserve">         </w:t>
      </w:r>
    </w:p>
    <w:p>
      <w:pPr>
        <w:pStyle w:val="Normal"/>
        <w:tabs>
          <w:tab w:val="left" w:pos="708" w:leader="none"/>
        </w:tabs>
        <w:rPr/>
      </w:pPr>
      <w:r>
        <w:rPr/>
        <w:t>Коноплев А.А.                                                               Загвоздина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дином родительском собр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ind w:left="360" w:hanging="0"/>
        <w:rPr/>
      </w:pPr>
      <w:r>
        <w:rPr/>
        <w:t>Мировое сообщество приходит к выводу, что никакие запретительные меры, никакие штрафы не могут обеспечить безопасность дорожного движения. Большую роль в формировании культуры поведения ребенка имеют родители, их собственная законопослушность, раннее семейное образование по Правилам дорожного движения. Родительские собрания предлагаем провести в едином режиме во всех классах с учетом возрастных особенностей.</w:t>
      </w:r>
    </w:p>
    <w:p>
      <w:pPr>
        <w:pStyle w:val="Normal"/>
        <w:ind w:left="360" w:hanging="0"/>
        <w:rPr/>
      </w:pPr>
      <w:r>
        <w:rPr/>
        <w:t>Темы собраний:</w:t>
      </w:r>
    </w:p>
    <w:p>
      <w:pPr>
        <w:pStyle w:val="Normal"/>
        <w:numPr>
          <w:ilvl w:val="0"/>
          <w:numId w:val="2"/>
        </w:numPr>
        <w:rPr/>
      </w:pPr>
      <w:r>
        <w:rPr/>
        <w:t>«0,2 секунды жизни» - ноябрь,</w:t>
      </w:r>
    </w:p>
    <w:p>
      <w:pPr>
        <w:pStyle w:val="Normal"/>
        <w:numPr>
          <w:ilvl w:val="0"/>
          <w:numId w:val="2"/>
        </w:numPr>
        <w:rPr/>
      </w:pPr>
      <w:r>
        <w:rPr/>
        <w:t>«Двухколесная опасность» - апрель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Цель: </w:t>
      </w:r>
      <w:r>
        <w:rPr/>
        <w:t>обеспечить безопасность детей – участников дорожного движения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- привлечь внимание родителей к проблеме детского дорожно-транспортного травматизма, </w:t>
      </w:r>
    </w:p>
    <w:p>
      <w:pPr>
        <w:pStyle w:val="Normal"/>
        <w:rPr/>
      </w:pPr>
      <w:r>
        <w:rPr/>
        <w:t>- показать возможности семейного воспитания в формировании культуры безопасного поведения на автомобильных дорог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3. Участники:</w:t>
      </w:r>
      <w:r>
        <w:rPr/>
        <w:t xml:space="preserve"> педагоги, занимающиеся решением проблемы дорожного травматизма, педагоги, дети и родители, сотрудники ГИБДД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4. Место проведения:</w:t>
      </w:r>
      <w:r>
        <w:rPr/>
        <w:t xml:space="preserve"> исходя из возможности образовательного учреждения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5. Программа собр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,2 секунды жизн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ухколесная опасность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данным ГИБДД о состоянии детского травматизма с участием дет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по причине нарушения правил перевозки детей: отсутствие удерживающих устройст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по причине нарушения правил движения велосипедистами, водителями скутер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ации размещены на сайте про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ь поэтапно, что происходит с телом человека за 0.2 секунды торможения  при отсутствии удерживающих устройст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сновные правила дорожного движения для велосипедистов и водителей скутер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екомендаци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ЮИД</w:t>
            </w:r>
          </w:p>
          <w:p>
            <w:pPr>
              <w:pStyle w:val="Normal"/>
              <w:rPr/>
            </w:pPr>
            <w:r>
              <w:rPr/>
              <w:t>Просмотр кинофильма или презентации</w:t>
            </w:r>
          </w:p>
          <w:p>
            <w:pPr>
              <w:pStyle w:val="Normal"/>
              <w:rPr/>
            </w:pPr>
            <w:r>
              <w:rPr/>
              <w:t>Тематические игры</w:t>
            </w:r>
          </w:p>
          <w:p>
            <w:pPr>
              <w:pStyle w:val="Normal"/>
              <w:rPr/>
            </w:pPr>
            <w:r>
              <w:rPr/>
              <w:t>Представление творческих работ детей: рисунков, слоганов, вредных советов, результат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Распространение агитационно-пропагандистских материа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л.: 89024685364 Дубровина Н.В.. зам. директора по УВР МБОУ «СОШ №20», руководитель муниципального проекта «Опорная школа по профилактике ДДТ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7:00Z</dcterms:created>
  <dc:creator>дом</dc:creator>
  <dc:description/>
  <cp:keywords/>
  <dc:language>en-US</dc:language>
  <cp:lastModifiedBy>Охранное предприятие</cp:lastModifiedBy>
  <dcterms:modified xsi:type="dcterms:W3CDTF">2012-09-03T14:33:00Z</dcterms:modified>
  <cp:revision>14</cp:revision>
  <dc:subject/>
  <dc:title>                                                                 ПОЛОЖЕНИЕ </dc:title>
</cp:coreProperties>
</file>