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Индивидуальный учебный план (недельный)</w:t>
      </w:r>
      <w:r>
        <w:rPr/>
        <w:br/>
      </w:r>
      <w:r>
        <w:rPr>
          <w:sz w:val="28"/>
          <w:szCs w:val="28"/>
        </w:rPr>
        <w:t>среднее (полное) общее образование</w:t>
        <w:br/>
        <w:t>с использованием дистанционных образовательных технологий</w:t>
      </w:r>
      <w:r>
        <w:rPr/>
        <w:br/>
        <w:t>(общеобразовательная программа)</w:t>
      </w:r>
    </w:p>
    <w:p>
      <w:pPr>
        <w:pStyle w:val="Normal"/>
        <w:spacing w:before="280" w:after="280"/>
        <w:jc w:val="both"/>
        <w:rPr/>
      </w:pPr>
      <w:r>
        <w:rPr/>
        <w:t xml:space="preserve">Пояснительная записка к учебному плану (обоснование предметной и почасовой корректировки). </w:t>
      </w:r>
    </w:p>
    <w:tbl>
      <w:tblPr>
        <w:tblW w:w="1027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098"/>
        <w:gridCol w:w="1419"/>
        <w:gridCol w:w="1481"/>
        <w:gridCol w:w="2468"/>
        <w:gridCol w:w="1225"/>
      </w:tblGrid>
      <w:tr>
        <w:trPr/>
        <w:tc>
          <w:tcPr>
            <w:tcW w:w="15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чная форма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учения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танционная форма обучения </w:t>
            </w:r>
          </w:p>
        </w:tc>
        <w:tc>
          <w:tcPr>
            <w:tcW w:w="2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ранный дистанционный курс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из перечня курсов см. приложение 1)</w:t>
            </w:r>
          </w:p>
        </w:tc>
        <w:tc>
          <w:tcPr>
            <w:tcW w:w="1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пециалиста (указать какого)</w:t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8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  <w:shd w:fill="auto" w:val="clear"/>
        </w:rPr>
        <w:t xml:space="preserve">Максимальный объем учебной нагрузки на обучающегося определен региональным учебным планом для дистанционного обучения детей-инвалидов, обучающихся на дому (распоряжение министерства образования Иркутской области от 31.12.2010г. № 1242-мр «Об организации дистанционного обучения детей-инвалидов в 2011 году»). </w:t>
      </w:r>
    </w:p>
    <w:p>
      <w:pPr>
        <w:pStyle w:val="TextBody"/>
        <w:jc w:val="both"/>
        <w:rPr/>
      </w:pPr>
      <w:r>
        <w:rPr>
          <w:sz w:val="24"/>
          <w:szCs w:val="24"/>
          <w:shd w:fill="auto" w:val="clear"/>
        </w:rPr>
        <w:t xml:space="preserve">Количество часов занятий в </w:t>
      </w:r>
      <w:r>
        <w:rPr>
          <w:sz w:val="24"/>
          <w:szCs w:val="24"/>
          <w:u w:val="single"/>
          <w:shd w:fill="auto" w:val="clear"/>
        </w:rPr>
        <w:t>дистанционной форме</w:t>
      </w:r>
      <w:r>
        <w:rPr>
          <w:sz w:val="24"/>
          <w:szCs w:val="24"/>
          <w:shd w:fill="auto" w:val="clear"/>
        </w:rPr>
        <w:t xml:space="preserve"> составляет:</w:t>
      </w:r>
    </w:p>
    <w:p>
      <w:pPr>
        <w:pStyle w:val="Normal"/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- 4 класс – 3 часа в неделю</w:t>
      </w:r>
    </w:p>
    <w:p>
      <w:pPr>
        <w:pStyle w:val="Normal"/>
        <w:ind w:left="0" w:right="-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- 9 класс – 4 часа в неделю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0 -11 класс – 5 часов в неделю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Согласовано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У____________________________________ ФИО (подпись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Законный представитель обучающегося</w:t>
      </w:r>
      <w:r>
        <w:rPr>
          <w:sz w:val="24"/>
          <w:szCs w:val="24"/>
        </w:rPr>
        <w:t xml:space="preserve">_____________________ФИО (подпись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45"/>
        <w:gridCol w:w="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auto"/>
                <w:sz w:val="18"/>
                <w:szCs w:val="18"/>
              </w:rPr>
              <w:t>Класс</w:t>
            </w:r>
          </w:p>
        </w:tc>
        <w:tc>
          <w:tcPr>
            <w:tcW w:w="6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auto"/>
                <w:sz w:val="18"/>
                <w:szCs w:val="18"/>
              </w:rPr>
              <w:t xml:space="preserve">Названия курсов 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7040" w:type="dxa"/>
              <w:jc w:val="left"/>
              <w:tblInd w:w="-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0"/>
            </w:tblGrid>
            <w:tr>
              <w:trPr/>
              <w:tc>
                <w:tcPr>
                  <w:tcW w:w="7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нформатика_1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Литературное чтение 1  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Литературное чтение 1 (интенсив) 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атематика 1 (1)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Математика 1 (2) 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1</w:t>
                  </w:r>
                </w:p>
              </w:tc>
            </w:tr>
            <w:tr>
              <w:trPr/>
              <w:tc>
                <w:tcPr>
                  <w:tcW w:w="7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Технология 1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702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5"/>
            </w:tblGrid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нглийский язык 2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нформатика_2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Литературное чтение 2 (1)  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Литературное чтение 2 (2) 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атематика 2 (1)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атематика 2 (2)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ы - читатели 2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2 (1)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Технология 2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70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</w:tblGrid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нглийский язык 3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нформатика_3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Литературное чтение 3 (1) 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Литературное чтение 3 (2) 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атематика 3 (1)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атематика 3 (2)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Окружающий мир 3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3 (1)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3 (2)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Технология 3-4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6995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5"/>
            </w:tblGrid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нглийский язык 4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нформатика_4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Литературное чтение 4 (1)  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Литературное чтение 4 (2) 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атематика 4 (1)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атематика 4 (2)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Окружающий мир 4  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4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Технология 3-4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6995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5"/>
            </w:tblGrid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нглийский язык 5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Природоведение_5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Информатика и ИКТ. 5 класс 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стория_5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Литература_5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атематика_5</w:t>
                  </w:r>
                </w:p>
              </w:tc>
            </w:tr>
            <w:tr>
              <w:trPr/>
              <w:tc>
                <w:tcPr>
                  <w:tcW w:w="6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5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70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</w:tblGrid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Английский язык 6 (1) 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Биология_6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графия_6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метрия_6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Информатика и ИКТ. 6 класс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стория_6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Литература_6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Математика_6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6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70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</w:tblGrid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лгебра_7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нглийский язык 7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Биология_7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графия_7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метрия_7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стория_7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Литература_7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7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Физика_7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Информатика и ИКТ. 7 класс 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70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</w:tblGrid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лгебра_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нглийский язык 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Биология_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графия_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метрия_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стория_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Литература_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Физика_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Химия_8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Информатика и ИКТ. 8 класс 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702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5"/>
            </w:tblGrid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лгебра_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нглийский язык 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Биология_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графия_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метрия_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стория_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Литература_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Физика_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Химия_9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Информатика и ИКТ. 9 класс 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70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</w:tblGrid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лгебра_10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Английский язык 10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Биология_10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графия_10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Геометрия_10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Естествознание 10 (1) 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Естествознание 10 (2)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стория_10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Литература_10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10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Физика_10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Химия_10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Информатика и ИКТ. 10 класс </w:t>
                  </w:r>
                </w:p>
              </w:tc>
            </w:tr>
          </w:tbl>
          <w:p>
            <w:pPr>
              <w:pStyle w:val="Normal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645" w:type="dxa"/>
            <w:tcBorders>
              <w:left w:val="single" w:sz="8" w:space="0" w:color="C0C0C0"/>
            </w:tcBorders>
            <w:tcMar>
              <w:left w:w="0" w:type="dxa"/>
              <w:right w:w="0" w:type="dxa"/>
            </w:tcMar>
          </w:tcPr>
          <w:tbl>
            <w:tblPr>
              <w:tblW w:w="70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</w:tblGrid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лгебра_11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Английский язык 11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Биология_11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Естествознание 11 (1) 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Естествознание 11 (2) 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История_11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Литература_11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Обществознание_11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Русский язык 11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Физика_11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>Химия_11</w:t>
                  </w:r>
                </w:p>
              </w:tc>
            </w:tr>
            <w:tr>
              <w:trPr/>
              <w:tc>
                <w:tcPr>
                  <w:tcW w:w="7010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NewRomanPSMT" w:hAnsi="TimesNewRomanPSMT" w:eastAsia="TimesNewRomanPSMT" w:cs="TimesNewRomanPSMT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NewRomanPSMT" w:cs="TimesNewRomanPSMT" w:ascii="TimesNewRomanPSMT" w:hAnsi="TimesNewRomanPSMT"/>
                      <w:b w:val="false"/>
                      <w:bCs w:val="false"/>
                      <w:color w:val="auto"/>
                      <w:sz w:val="20"/>
                      <w:szCs w:val="20"/>
                    </w:rPr>
                    <w:t xml:space="preserve">Информатика и ИКТ. 11 клас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0:55Z</dcterms:created>
  <dc:creator/>
  <dc:description/>
  <dc:language>en-US</dc:language>
  <cp:lastModifiedBy/>
  <cp:lastPrinted>2011-05-03T10:25:00Z</cp:lastPrinted>
  <cp:revision>0</cp:revision>
  <dc:subject/>
  <dc:title/>
</cp:coreProperties>
</file>